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bCs/>
          <w:spacing w:val="-1"/>
          <w:w w:val="69"/>
          <w:position w:val="18"/>
          <w:sz w:val="28"/>
          <w:szCs w:val="28"/>
          <w:lang w:val="uk-UA"/>
        </w:rPr>
        <w:t>Лікування казкою</w:t>
      </w:r>
    </w:p>
    <w:p>
      <w:pPr>
        <w:pStyle w:val="Normal"/>
        <w:shd w:fill="FFFFFF" w:val="clear"/>
        <w:spacing w:before="22" w:after="0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«Якщо пошукаєш в книгах старанно мудрості, то знайдеш велику користь для душі своєї».</w:t>
      </w:r>
    </w:p>
    <w:p>
      <w:pPr>
        <w:pStyle w:val="Normal"/>
        <w:shd w:fill="FFFFFF" w:val="clear"/>
        <w:spacing w:before="0" w:after="209"/>
        <w:rPr/>
      </w:pPr>
      <w:r>
        <w:rPr>
          <w:i/>
          <w:iCs/>
          <w:sz w:val="22"/>
          <w:szCs w:val="22"/>
        </w:rPr>
        <w:t>Нестор-</w:t>
      </w:r>
      <w:r>
        <w:rPr>
          <w:i/>
          <w:iCs/>
          <w:sz w:val="22"/>
          <w:szCs w:val="22"/>
          <w:lang w:val="uk-UA"/>
        </w:rPr>
        <w:t>літописець</w:t>
      </w:r>
    </w:p>
    <w:p>
      <w:pPr>
        <w:pStyle w:val="Normal"/>
        <w:shd w:fill="FFFFFF" w:val="clear"/>
        <w:spacing w:before="7" w:after="0"/>
        <w:ind w:right="137" w:hanging="0"/>
        <w:rPr/>
      </w:pPr>
      <w:r>
        <w:rPr>
          <w:sz w:val="22"/>
          <w:szCs w:val="22"/>
          <w:lang w:val="uk-UA"/>
        </w:rPr>
        <w:t xml:space="preserve">Бібліотекар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uk-UA"/>
        </w:rPr>
        <w:t>одна з найбільш комунікатив</w:t>
        <w:softHyphen/>
        <w:t>них професій. Щоденно працівник бібліотеки зустрічається з десятками людей, з їхніми різно</w:t>
        <w:softHyphen/>
        <w:t>манітними проблемами, характерами, запитами і неоднозначними ставленнями до бібліотеки.</w:t>
      </w:r>
    </w:p>
    <w:p>
      <w:pPr>
        <w:pStyle w:val="Normal"/>
        <w:shd w:fill="FFFFFF" w:val="clear"/>
        <w:ind w:right="144" w:hanging="0"/>
        <w:rPr>
          <w:lang w:val="uk-UA"/>
        </w:rPr>
      </w:pPr>
      <w:r>
        <w:rPr>
          <w:sz w:val="22"/>
          <w:szCs w:val="22"/>
          <w:lang w:val="uk-UA"/>
        </w:rPr>
        <w:t>Чи замислювалися ви над тим, що маєте уні</w:t>
        <w:softHyphen/>
        <w:t>кальний набір засобів впливу на людину? Ви працюєте у сфері духовної взаємодії людей - і це вже прихиляє ваших співрозмовників-читачів до довірчого спілкування. Ви маєте безцін</w:t>
        <w:softHyphen/>
        <w:t>ний досвід щоденного спілкування з багатьма людьми, тому повинні почуватися компетент</w:t>
        <w:softHyphen/>
        <w:t xml:space="preserve">ним співбесідником. Ви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uk-UA"/>
        </w:rPr>
        <w:t>інтелектуал, людина освічена і начитана, отже, інформована в бага</w:t>
        <w:softHyphen/>
        <w:t>тьох галузях знань. Тож пропонуємо вам погля</w:t>
        <w:softHyphen/>
        <w:t>нути на вашу професію з такої точки зору, яка б змогла синтезувати всі якості та скерувати їх в єдине русло: бібліотекар як бібліотерапевт.</w:t>
      </w:r>
    </w:p>
    <w:p>
      <w:pPr>
        <w:pStyle w:val="Normal"/>
        <w:shd w:fill="FFFFFF" w:val="clear"/>
        <w:ind w:right="151" w:hanging="0"/>
        <w:rPr/>
      </w:pPr>
      <w:r>
        <w:rPr>
          <w:sz w:val="22"/>
          <w:szCs w:val="22"/>
          <w:lang w:val="uk-UA"/>
        </w:rPr>
        <w:t xml:space="preserve">Шкільна бібліотека як соціальний інститут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uk-UA"/>
        </w:rPr>
        <w:t>явище багатогранне. Вона відіграє важливу роль у розвитку людини й посідає особливе міс</w:t>
        <w:softHyphen/>
        <w:t>це у сфері освіти. Бібліотека навчального закла</w:t>
        <w:softHyphen/>
        <w:t>ду традиційно бере на себе важливу функцію: допомогти педагогам, учням і батькам у форму</w:t>
        <w:softHyphen/>
        <w:t>ванні творчої, соціально активної особистості.</w:t>
      </w:r>
    </w:p>
    <w:p>
      <w:pPr>
        <w:pStyle w:val="Normal"/>
        <w:shd w:fill="FFFFFF" w:val="clear"/>
        <w:ind w:right="15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жна доросла людина іноді повертається до минулого. І частіше до шкільних років, першої вчительки, першого знайомства з книгою, яку прочитав самостійно за власним вибором чи за порадою шкільного бібліотекаря.</w:t>
      </w:r>
    </w:p>
    <w:p>
      <w:pPr>
        <w:pStyle w:val="Normal"/>
        <w:shd w:fill="FFFFFF" w:val="clear"/>
        <w:ind w:right="158" w:hanging="0"/>
        <w:rPr/>
      </w:pPr>
      <w:r>
        <w:rPr>
          <w:sz w:val="22"/>
          <w:szCs w:val="22"/>
          <w:lang w:val="uk-UA"/>
        </w:rPr>
        <w:t>Яким чудовим та цікавим є перше відвідуван</w:t>
        <w:softHyphen/>
        <w:t xml:space="preserve">ня бібліотеки першокласниками! Те, як вони будуть любити книгу, її цінувати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uk-UA"/>
        </w:rPr>
        <w:t>залежить від бібліотекаря. Хороший бібліотекар, як і хо</w:t>
        <w:softHyphen/>
        <w:t>роший учитель, турбується про зростання і роз</w:t>
        <w:softHyphen/>
        <w:t>виток дітей і, в першу чергу, характеризується знаннями, ерудицією.</w:t>
      </w:r>
    </w:p>
    <w:p>
      <w:pPr>
        <w:pStyle w:val="Normal"/>
        <w:shd w:fill="FFFFFF" w:val="clear"/>
        <w:spacing w:before="7" w:after="0"/>
        <w:ind w:right="166" w:hanging="0"/>
        <w:rPr>
          <w:lang w:val="uk-UA"/>
        </w:rPr>
      </w:pPr>
      <w:r>
        <w:rPr>
          <w:sz w:val="22"/>
          <w:szCs w:val="22"/>
          <w:lang w:val="uk-UA"/>
        </w:rPr>
        <w:t>Останнім часом бібліотерапія розглядається на шпальтах зарубіжних і вітчизняних видань як інформаційна допомога бібліотеки різним ка</w:t>
        <w:softHyphen/>
        <w:t>тегоріям читачів. У контексті нашого більш ши</w:t>
        <w:softHyphen/>
        <w:t>рокого підходу бібліотерапія розцінюється як немедична форма психологічної допомоги чита</w:t>
        <w:softHyphen/>
        <w:t>чеві засобами художньої та спеціальної літера</w:t>
        <w:softHyphen/>
        <w:t>тури, і в цьому сенсі наближується до традицій психотерапії мистецтвом.</w:t>
      </w:r>
    </w:p>
    <w:p>
      <w:pPr>
        <w:pStyle w:val="Normal"/>
        <w:shd w:fill="FFFFFF" w:val="clear"/>
        <w:rPr>
          <w:lang w:val="uk-UA"/>
        </w:rPr>
      </w:pPr>
      <w:r>
        <w:rPr>
          <w:sz w:val="22"/>
          <w:szCs w:val="22"/>
          <w:lang w:val="uk-UA"/>
        </w:rPr>
        <w:t>Шкільні бібліотекарі - це особлива категорія людей. Адже ми спілкуємося з дітьми, які ще тільки формуються як особистості. Вони від</w:t>
        <w:softHyphen/>
        <w:t>криті для  всього.   Тому  шкільний  бібліотекар повинен бути справжнім психологом, щоб не скривдити особистість, яка тільки формується, а професійно їй допомогти.</w:t>
      </w:r>
    </w:p>
    <w:p>
      <w:pPr>
        <w:pStyle w:val="Normal"/>
        <w:shd w:fill="FFFFFF" w:val="clear"/>
        <w:rPr>
          <w:lang w:val="uk-UA"/>
        </w:rPr>
      </w:pPr>
      <w:r>
        <w:rPr>
          <w:sz w:val="22"/>
          <w:szCs w:val="22"/>
          <w:lang w:val="uk-UA"/>
        </w:rPr>
        <w:t>Чи може бібліотекар надавати бібліотерапевтичну допомогу широкому колу читачів, які її потребують? Ні, якщо не має до цього ані хис</w:t>
        <w:softHyphen/>
        <w:t>ту, ані бажання, ані часу. Так, якщо почувається досвідченим фахівцем, порядною людиною і не пригнічений проблемами щоденної професійної суєти. Ми далекі від думки, що кожен бібліотекар повинен переймати на себе функції психотерапев</w:t>
        <w:softHyphen/>
        <w:t>та. Справжній фахівець-бібліотерапевт повинен пройти спеціальну підготовку. Отже, все викла</w:t>
        <w:softHyphen/>
        <w:t>дене нижче пропонується увазі творчо мислячих бібліотекарів, для котрих будь-яка інформація -це поштовх до роздумів, і лише потім - до дії.</w:t>
      </w:r>
    </w:p>
    <w:p>
      <w:pPr>
        <w:pStyle w:val="Normal"/>
        <w:shd w:fill="FFFFFF" w:val="clear"/>
        <w:ind w:right="14" w:hanging="0"/>
        <w:rPr>
          <w:lang w:val="uk-UA"/>
        </w:rPr>
      </w:pPr>
      <w:r>
        <w:rPr>
          <w:sz w:val="22"/>
          <w:szCs w:val="22"/>
          <w:lang w:val="uk-UA"/>
        </w:rPr>
        <w:t>Існує ряд професійних вимог до кваліфікації та особистісних рис бібліотерапевта.</w:t>
      </w:r>
    </w:p>
    <w:p>
      <w:pPr>
        <w:pStyle w:val="Normal"/>
        <w:shd w:fill="FFFFFF" w:val="clear"/>
        <w:ind w:right="14" w:hanging="0"/>
        <w:rPr/>
      </w:pPr>
      <w:r>
        <w:rPr>
          <w:sz w:val="22"/>
          <w:szCs w:val="22"/>
          <w:lang w:val="uk-UA"/>
        </w:rPr>
        <w:t>Декотрі з них: широка обізнаність на творах художньої літератури і вдумливе ставлення до літературних текстів; розвинене мовлення: бага</w:t>
        <w:softHyphen/>
        <w:t>тий лексикон і мовна вправність; беззастереж</w:t>
        <w:softHyphen/>
        <w:t>на здатність до конфіденційного поводження з інформацією, отриманою від читача на засадах «особистої довіри». Крім цього, варто усвідоми</w:t>
        <w:softHyphen/>
        <w:t>ти таке: будь-який спеціаліст, який виступає в ролі довіреної особи, наділяється якостями по</w:t>
        <w:softHyphen/>
        <w:t xml:space="preserve">мічника у розв'язанні різноманітних проблем </w:t>
      </w:r>
      <w:r>
        <w:rPr>
          <w:i/>
          <w:iCs/>
          <w:sz w:val="22"/>
          <w:szCs w:val="22"/>
          <w:lang w:val="uk-UA"/>
        </w:rPr>
        <w:t xml:space="preserve">(складнощів спілкування і взаємин, питання саморегуляції і виховання дітей тощо). </w:t>
      </w:r>
      <w:r>
        <w:rPr>
          <w:sz w:val="22"/>
          <w:szCs w:val="22"/>
          <w:lang w:val="uk-UA"/>
        </w:rPr>
        <w:t>Тож у конкретних ситуаціях у бібліотерапевта може виникнути «ореол» знавця життя. Негативною стороною цього «ореолу» може бути очікування дива, що його повинен здійснити бібліотерапевт.</w:t>
      </w:r>
    </w:p>
    <w:p>
      <w:pPr>
        <w:pStyle w:val="Normal"/>
        <w:shd w:fill="FFFFFF" w:val="clear"/>
        <w:ind w:right="22" w:hanging="0"/>
        <w:rPr/>
      </w:pPr>
      <w:r>
        <w:rPr>
          <w:sz w:val="22"/>
          <w:szCs w:val="22"/>
          <w:lang w:val="uk-UA"/>
        </w:rPr>
        <w:t>Пам'ятаймо, що врешті-решт рішення, вчин</w:t>
        <w:softHyphen/>
        <w:t xml:space="preserve">ки, дії повинні виходити від самого читача. Роль бібліотерапевта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uk-UA"/>
        </w:rPr>
        <w:t>допомогти читачеві від</w:t>
        <w:softHyphen/>
        <w:t>шукати в собі сили і психологічні резерви до подолання проблеми, а рекомендації бібліотера</w:t>
        <w:softHyphen/>
        <w:t>певта стосуються лише літератури. Звичайно, не кожен читач потребує бібліотерапевтичної під</w:t>
        <w:softHyphen/>
        <w:t>тримки, більшість задовольняється одержанням книг. Також очевидно, що не кожен із тих, хто цього потребує, відверто попросить вашої допо</w:t>
        <w:softHyphen/>
        <w:t>моги: вислухати, поспівчувати, порадити.</w:t>
      </w:r>
    </w:p>
    <w:p>
      <w:pPr>
        <w:pStyle w:val="Normal"/>
        <w:shd w:fill="FFFFFF" w:val="clear"/>
        <w:spacing w:before="29" w:after="0"/>
        <w:ind w:right="151" w:hanging="0"/>
        <w:rPr>
          <w:lang w:val="uk-UA"/>
        </w:rPr>
      </w:pPr>
      <w:r>
        <w:rPr>
          <w:sz w:val="22"/>
          <w:szCs w:val="22"/>
          <w:lang w:val="uk-UA"/>
        </w:rPr>
        <w:t>Як же можна виділити з-поміж інших читача, для котрого ваша турбота в цю хвилину дуже по</w:t>
        <w:softHyphen/>
        <w:t>трібна? Зверніть увагу на такі ознаки можливого неблагополуччя: міміка, вираз очей, рухи. Недо</w:t>
        <w:softHyphen/>
        <w:t xml:space="preserve">статній контакт очей, захисні жести рук </w:t>
      </w:r>
      <w:r>
        <w:rPr>
          <w:i/>
          <w:iCs/>
          <w:sz w:val="22"/>
          <w:szCs w:val="22"/>
          <w:lang w:val="uk-UA"/>
        </w:rPr>
        <w:t xml:space="preserve">(зціплені пальці, стиснені кулаки, потирання долоней, намагання порушити середню дистанцію між собою і партнером </w:t>
      </w:r>
      <w:r>
        <w:rPr>
          <w:i/>
          <w:iCs/>
          <w:sz w:val="22"/>
          <w:szCs w:val="22"/>
        </w:rPr>
        <w:t xml:space="preserve">- </w:t>
      </w:r>
      <w:r>
        <w:rPr>
          <w:i/>
          <w:iCs/>
          <w:sz w:val="22"/>
          <w:szCs w:val="22"/>
          <w:lang w:val="uk-UA"/>
        </w:rPr>
        <w:t>ці ознаки вже надають нам право поцікавитись, чи все гаразд у вашого чи</w:t>
        <w:softHyphen/>
        <w:t xml:space="preserve">тача. Ваша співчутливість буде доречною ще за однієї умови </w:t>
      </w:r>
      <w:r>
        <w:rPr>
          <w:i/>
          <w:iCs/>
          <w:sz w:val="22"/>
          <w:szCs w:val="22"/>
        </w:rPr>
        <w:t xml:space="preserve">- </w:t>
      </w:r>
      <w:r>
        <w:rPr>
          <w:i/>
          <w:iCs/>
          <w:sz w:val="22"/>
          <w:szCs w:val="22"/>
          <w:lang w:val="uk-UA"/>
        </w:rPr>
        <w:t>за наявності відносної усамітне-ності. Враховуйте той факт, що присутність сторонніх людей суттєво змінює результати будь-якого опитування. Тому варто заздалегідь подбати про мінімальну комфортність вашої бе</w:t>
        <w:softHyphen/>
        <w:t>сіди, фізичну і психічну, це може бути кімната відпочинку, куточок м'яких меблів або порожній читальний зал).</w:t>
      </w:r>
    </w:p>
    <w:p>
      <w:pPr>
        <w:pStyle w:val="Normal"/>
        <w:shd w:fill="FFFFFF" w:val="clear"/>
        <w:spacing w:before="223" w:after="0"/>
        <w:ind w:right="130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Казкотерапія</w:t>
      </w:r>
    </w:p>
    <w:p>
      <w:pPr>
        <w:pStyle w:val="Normal"/>
        <w:shd w:fill="FFFFFF" w:val="clear"/>
        <w:ind w:right="15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жен із нас свій життєвий шлях як читача розпочинав саме з казки. А читаючи казки, ко</w:t>
        <w:softHyphen/>
        <w:t>жен уявляв себе на місці того чи іншого персо</w:t>
        <w:softHyphen/>
        <w:t>нажа, таким чином формуючись як особистість. Але цей процес не може бути некерованим. Ми повинні допомогти дитині розібратися у цьому складному світі, допомогти зробити перші кро</w:t>
        <w:softHyphen/>
        <w:t>ки до філософського пізнання життя.</w:t>
      </w:r>
    </w:p>
    <w:p>
      <w:pPr>
        <w:pStyle w:val="Normal"/>
        <w:shd w:fill="FFFFFF" w:val="clear"/>
        <w:ind w:right="166" w:hanging="0"/>
        <w:rPr/>
      </w:pPr>
      <w:r>
        <w:rPr>
          <w:sz w:val="22"/>
          <w:szCs w:val="22"/>
          <w:lang w:val="uk-UA"/>
        </w:rPr>
        <w:t xml:space="preserve">Казка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uk-UA"/>
        </w:rPr>
        <w:t>це мудрий учитель. її люблять усі: і діти, що не викликає здивування, і дорослі, й на</w:t>
        <w:softHyphen/>
        <w:t xml:space="preserve">віть літні люди. Чому? Правильніше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uk-UA"/>
        </w:rPr>
        <w:t xml:space="preserve">за що? За фантастичний сюжет? Але ж існує літературний жанр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uk-UA"/>
        </w:rPr>
        <w:t>наукова фантастика, що має, по суті, за</w:t>
        <w:softHyphen/>
        <w:t>довольнити уподобання прихильників цих тво</w:t>
        <w:softHyphen/>
        <w:t>рів. Мабуть, привертає щось інше. Може, добро</w:t>
        <w:softHyphen/>
        <w:t>та казки, кмітливість, працелюбність, мужність героїв та чи не найбільше - мудрість, оптимізм. Останні дві риси особливо важливі.</w:t>
      </w:r>
    </w:p>
    <w:p>
      <w:pPr>
        <w:pStyle w:val="Normal"/>
        <w:shd w:fill="FFFFFF" w:val="clear"/>
        <w:ind w:right="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зка здебільшого має «щасливе» завершен</w:t>
        <w:softHyphen/>
        <w:t>ня. У цьому виявляється невичерпний оптимізм народу. Які б темні сили не протистояли герою, він неодмінно переможе, здобуде щастя.</w:t>
      </w:r>
    </w:p>
    <w:p>
      <w:pPr>
        <w:pStyle w:val="Normal"/>
        <w:shd w:fill="FFFFFF" w:val="clear"/>
        <w:ind w:right="187" w:hanging="0"/>
        <w:rPr/>
      </w:pPr>
      <w:r>
        <w:rPr>
          <w:sz w:val="22"/>
          <w:szCs w:val="22"/>
          <w:lang w:val="uk-UA"/>
        </w:rPr>
        <w:t xml:space="preserve">Українська народна казка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uk-UA"/>
        </w:rPr>
        <w:t>особливий жанр, пам'ятка минулого. Ненав'язливо, тактовно ви</w:t>
        <w:softHyphen/>
        <w:t>ховує вона любов до рідної землі, рідної домів</w:t>
        <w:softHyphen/>
        <w:t xml:space="preserve">ки, матері, врешті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uk-UA"/>
        </w:rPr>
        <w:t>до народу, Вітчизни. Про</w:t>
        <w:softHyphen/>
        <w:t>тягом століть по краплині збирав народ знання, передаючи їх нащадкам у вигляді переконань, звичаїв, норм поведінки, виховуючи молоде по</w:t>
        <w:softHyphen/>
        <w:t xml:space="preserve">коління відповідно до своїх уявлень про щастя. Кожна казка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uk-UA"/>
        </w:rPr>
        <w:t>це своєрідний сплав життєво</w:t>
        <w:softHyphen/>
        <w:t>го досвіду і мрій, реальності й вимислу. У ній прославляється дружба і вірність, мужність і незламність, оспівуються кохання й ніжність, ставляться у приклад мудрість і дотепність. Правда завжди перемагає кривду, добро - зло, щедрість - скупість. Працьовитість, умілість винагороджуються, а підступність, нещирість, лінькуватість, пихатість караються. У цьому виявляється етичний ідеал народу. Народ ви</w:t>
        <w:softHyphen/>
        <w:t>ховував у молоді розуміння того, що є справді цінне, а що примарне.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uk-UA"/>
        </w:rPr>
        <w:t xml:space="preserve">Кожна казкова оповідь несе в собі певний виховний момент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uk-UA"/>
        </w:rPr>
        <w:t>будь то казка про тварин, або чарівна, соціально-побутова. Мудрий народ творить мудру казку. Різновид її, який ми сьо</w:t>
        <w:softHyphen/>
        <w:t>годні називаємо літературною, з'явився у ті часи, коли зародилася писемна література. Офі</w:t>
        <w:softHyphen/>
        <w:t>ційне ж визнання як жанр вона дістала, коли звернулися до неї Марко Вовчок, Іван Франко, Леся Українка, Олександр Пушкін, Ганс Кріс-тіан Андерсен, брати Грімм та інші велетні пера. Казки в їхній інтерпретації набували на</w:t>
        <w:softHyphen/>
        <w:t>ціональних рис через переосмислення народних мотивів, найчастіше це був переказ, літературна обробка народних казок.</w:t>
      </w:r>
    </w:p>
    <w:p>
      <w:pPr>
        <w:pStyle w:val="Normal"/>
        <w:shd w:fill="FFFFFF" w:val="clear"/>
        <w:ind w:right="7" w:hanging="0"/>
        <w:rPr/>
      </w:pPr>
      <w:r>
        <w:rPr>
          <w:sz w:val="22"/>
          <w:szCs w:val="22"/>
          <w:lang w:val="uk-UA"/>
        </w:rPr>
        <w:t>У літературній казці химерно сплелися різні стилі, історична дійсність і фантастика, казкові та реальні герої. Персонажі потрапляють у не</w:t>
        <w:softHyphen/>
        <w:t>звичні умови, де можливе все, і необов'язково за законами науки. Казка уміє сміятися, жартува</w:t>
        <w:softHyphen/>
        <w:t>ти, навіть глузувати, але іронії в ній немає. Іро</w:t>
        <w:softHyphen/>
        <w:t xml:space="preserve">нія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uk-UA"/>
        </w:rPr>
        <w:t xml:space="preserve">засіб літературний. Казкар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uk-UA"/>
        </w:rPr>
        <w:t>чи то пись</w:t>
        <w:softHyphen/>
        <w:t xml:space="preserve">менник, чи народний оповідач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uk-UA"/>
        </w:rPr>
        <w:t>не придумує життя, не прикрашає його, скоріше очищає від лушпиння випадковості, показує таким, яким побачив його сам.</w:t>
      </w:r>
    </w:p>
    <w:p>
      <w:pPr>
        <w:pStyle w:val="Normal"/>
        <w:shd w:fill="FFFFFF" w:val="clear"/>
        <w:ind w:right="1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еликою перевагою казки є відсутність віко</w:t>
        <w:softHyphen/>
        <w:t>вих обмежень. Вона ефективна не тільки в ро</w:t>
        <w:softHyphen/>
        <w:t>боті з дітьми, для яких є «рідною мовою», але й для роботи з педагогами, батьками.</w:t>
      </w:r>
    </w:p>
    <w:p>
      <w:pPr>
        <w:pStyle w:val="Normal"/>
        <w:shd w:fill="FFFFFF" w:val="clear"/>
        <w:ind w:right="2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віт сповнений чудес і таємниць, а людина відштовхує їх від себе. Сучасні люди вірять, що завдяки науці стоять на твердому ґрунті, а тим часом провалюються у прірву тривоги й відчаю.</w:t>
      </w:r>
    </w:p>
    <w:p>
      <w:pPr>
        <w:pStyle w:val="Normal"/>
        <w:shd w:fill="FFFFFF" w:val="clear"/>
        <w:ind w:right="22" w:hanging="0"/>
        <w:rPr>
          <w:lang w:val="uk-UA"/>
        </w:rPr>
      </w:pPr>
      <w:r>
        <w:rPr>
          <w:sz w:val="22"/>
          <w:szCs w:val="22"/>
          <w:lang w:val="uk-UA"/>
        </w:rPr>
        <w:t>Зберегти психологічне здоров'я дорослих та дітей, пізнати себе та інших допомагає казкоте</w:t>
        <w:softHyphen/>
        <w:t>рапія. Що ж це таке? Казкотерапія - це терапія середовищем, особливою казковою атмосферою в якій можуть виявитися потенційні риси осо</w:t>
        <w:softHyphen/>
        <w:t>бистості, щось нереалізоване; може матеріалізу</w:t>
        <w:softHyphen/>
        <w:t>ватися мрія; а головне - виникає відчуття за</w:t>
        <w:softHyphen/>
        <w:t>хищеності та смак таємниці.</w:t>
      </w:r>
    </w:p>
    <w:p>
      <w:pPr>
        <w:pStyle w:val="Normal"/>
        <w:shd w:fill="FFFFFF" w:val="clear"/>
        <w:ind w:right="29" w:hanging="0"/>
        <w:rPr/>
      </w:pPr>
      <w:r>
        <w:rPr>
          <w:sz w:val="22"/>
          <w:szCs w:val="22"/>
          <w:lang w:val="uk-UA"/>
        </w:rPr>
        <w:t xml:space="preserve">Казкотерапія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uk-UA"/>
        </w:rPr>
        <w:t>це процес утворення зв'язку між казковими подіями та поведінкою в ре</w:t>
        <w:softHyphen/>
        <w:t>альному житті, це процес перенесення казки у реальність.</w:t>
      </w:r>
    </w:p>
    <w:p>
      <w:pPr>
        <w:pStyle w:val="Normal"/>
        <w:shd w:fill="FFFFFF" w:val="clear"/>
        <w:ind w:right="29" w:hanging="0"/>
        <w:rPr>
          <w:lang w:val="uk-UA"/>
        </w:rPr>
      </w:pPr>
      <w:r>
        <w:rPr>
          <w:sz w:val="22"/>
          <w:szCs w:val="22"/>
          <w:lang w:val="uk-UA"/>
        </w:rPr>
        <w:t>Казка є одним з інструментів педагога, біблі</w:t>
        <w:softHyphen/>
        <w:t>отекаря, психолога, батьків, за допомогою якого вони можуть спілкуватися з дітьми їхньою мо</w:t>
        <w:softHyphen/>
        <w:t>вою. Насамперед, це потрібно дорослим.</w:t>
      </w:r>
    </w:p>
    <w:p>
      <w:pPr>
        <w:pStyle w:val="Normal"/>
        <w:shd w:fill="FFFFFF" w:val="clear"/>
        <w:ind w:right="36" w:hanging="0"/>
        <w:rPr>
          <w:lang w:val="uk-UA"/>
        </w:rPr>
      </w:pPr>
      <w:r>
        <w:rPr>
          <w:sz w:val="22"/>
          <w:szCs w:val="22"/>
          <w:lang w:val="uk-UA"/>
        </w:rPr>
        <w:t>Сьогодні казкотерапія синтезує багато досяг</w:t>
        <w:softHyphen/>
        <w:t>нень психології, педагогіки, філософії - усе це подається в казковій формі, у формі метафори. В казкотерапії використовуються різні психо</w:t>
        <w:softHyphen/>
        <w:t>технічні прийоми: аналіз, розповідь, створен</w:t>
        <w:softHyphen/>
        <w:t>ня, переписування, лялькотерапія, малювання, психодинамічні медитації, постановка казок.</w:t>
      </w:r>
    </w:p>
    <w:p>
      <w:pPr>
        <w:pStyle w:val="Normal"/>
        <w:shd w:fill="FFFFFF" w:val="clear"/>
        <w:ind w:right="101" w:hanging="0"/>
        <w:rPr/>
      </w:pP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>Концепція комплексної казкотерапії базуєть</w:t>
        <w:softHyphen/>
        <w:t>ся на п'яти видах казок: художніх, дидактич</w:t>
        <w:softHyphen/>
        <w:t>них, психотерапевтичних, психокорекційних та медитативних. Психологи у своїй роботі вико</w:t>
        <w:softHyphen/>
        <w:t>ристовують психотерапевтичні, психокорекцій-ні та медитативні казки. Але й художня казка має надзвичайно великий потенціал впливу на психіку, тому що в ній є дидактичний, психоте</w:t>
        <w:softHyphen/>
        <w:t>рапевтичний, психокорекційний і навіть меди</w:t>
        <w:softHyphen/>
        <w:t>тативний аспекти.</w:t>
      </w:r>
    </w:p>
    <w:p>
      <w:pPr>
        <w:pStyle w:val="Normal"/>
        <w:shd w:fill="FFFFFF" w:val="clear"/>
        <w:ind w:right="10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ожливо, ви не раз замислювалися над тим, чому дитина просить розказувати одну й ту саму казку багато разів, перечитує її, хоча знає її майже напам'ять.</w:t>
      </w:r>
    </w:p>
    <w:p>
      <w:pPr>
        <w:pStyle w:val="Normal"/>
        <w:shd w:fill="FFFFFF" w:val="clear"/>
        <w:ind w:right="10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певно, малюка так захоплюють казкові по</w:t>
        <w:softHyphen/>
        <w:t>дії, що він хоче пережити свої внутрішні стани, викликані казкою, ще і ще ряя. Часто спосте</w:t>
        <w:softHyphen/>
        <w:t>рігаєш таку картину, що під час читання ка</w:t>
        <w:softHyphen/>
        <w:t>зок у дитини блищать очі, темп дихання стає швидшим, щічки рожевіють. Певні казкові по</w:t>
        <w:softHyphen/>
        <w:t>дії є для дитини значимими і захоплюючими. Слухаючи казку, малюк на підсвідомому рів</w:t>
        <w:softHyphen/>
        <w:t>ні переймає стилі людських стосунків і моделі поведінки. Якщо дитина любить слухати одну й ту саму казку, значить ця історія розкриває внутрішні проблеми самої дитини й дає відпо</w:t>
        <w:softHyphen/>
        <w:t>віді на важливі для неї питання. Переживши багато разів казкові події, дитина збагачується значимим для неї життєвим досвідом.</w:t>
      </w:r>
    </w:p>
    <w:p>
      <w:pPr>
        <w:pStyle w:val="Normal"/>
        <w:shd w:fill="FFFFFF" w:val="clear"/>
        <w:ind w:right="11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ред різних видів казок особливе місце за</w:t>
        <w:softHyphen/>
        <w:t>ймають народні казки, які несуть у собі над</w:t>
        <w:softHyphen/>
        <w:t>звичайно важливі для нас ідеї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8" w:leader="none"/>
        </w:tabs>
        <w:ind w:left="0" w:right="115" w:hanging="0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оточуючий нас світ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uk-UA"/>
        </w:rPr>
        <w:t>також живий. У будь-який момент він може заговорити з нами. Ця ідея важлива для формування бережливого ставлення до того, що нас оточує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8" w:leader="none"/>
        </w:tabs>
        <w:ind w:left="0" w:right="115" w:hanging="0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якщо оживають якісь певні об'єкти природи, то вони здатні діяти самостійно, мають право на власне життя. Ця ідея важлива для формування здатності прийняти іншого </w:t>
      </w:r>
      <w:r>
        <w:rPr>
          <w:i/>
          <w:iCs/>
          <w:sz w:val="22"/>
          <w:szCs w:val="22"/>
          <w:lang w:val="uk-UA"/>
        </w:rPr>
        <w:t>(одне з базових по</w:t>
        <w:softHyphen/>
        <w:t>ложень особистісно орієнтованого виховання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8" w:leader="none"/>
        </w:tabs>
        <w:ind w:left="0" w:right="122" w:hanging="0"/>
        <w:rPr>
          <w:sz w:val="22"/>
          <w:szCs w:val="22"/>
        </w:rPr>
      </w:pPr>
      <w:r>
        <w:rPr>
          <w:sz w:val="22"/>
          <w:szCs w:val="22"/>
          <w:lang w:val="uk-UA"/>
        </w:rPr>
        <w:t>протистояння добра і зла, перемога добра. Ця ідея важлива для підтримки бадьорого духу й спонукання прагнення до кращог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8" w:leader="none"/>
        </w:tabs>
        <w:ind w:left="0" w:right="130" w:hanging="0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найбільш цінне дістається через подолання перешкод, а те, що прийшло дарма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uk-UA"/>
        </w:rPr>
        <w:t>швидко втратиться. Ця ідея важлива для формування механізму цілеспрямованості й терпінн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8" w:leader="none"/>
        </w:tabs>
        <w:ind w:left="0" w:right="130" w:hanging="0"/>
        <w:rPr>
          <w:sz w:val="22"/>
          <w:szCs w:val="22"/>
        </w:rPr>
      </w:pPr>
      <w:r>
        <w:rPr>
          <w:sz w:val="22"/>
          <w:szCs w:val="22"/>
          <w:lang w:val="uk-UA"/>
        </w:rPr>
        <w:t>навколо нас багато помічників, але вони при</w:t>
        <w:softHyphen/>
        <w:t>ходять на допомогу тільки в тому випадку, коли ми самі не можемо впоратися з ситуаці</w:t>
        <w:softHyphen/>
        <w:t>єю, вирішити певну проблему. Ця ідея важли</w:t>
        <w:softHyphen/>
        <w:t>ва для формування самостійності й довіри до оточуючого світу.</w:t>
      </w:r>
    </w:p>
    <w:p>
      <w:pPr>
        <w:pStyle w:val="Normal"/>
        <w:shd w:fill="FFFFFF" w:val="clear"/>
        <w:ind w:right="130" w:hanging="0"/>
        <w:rPr/>
      </w:pPr>
      <w:r>
        <w:rPr>
          <w:sz w:val="22"/>
          <w:szCs w:val="22"/>
          <w:lang w:val="uk-UA"/>
        </w:rPr>
        <w:t>Казкотерапія виявляється ефективною в ро</w:t>
        <w:softHyphen/>
        <w:t>боті не лише з дошкільниками або молодшими школярами, а й з підлітками, старшокласника</w:t>
        <w:softHyphen/>
        <w:t xml:space="preserve">ми та й із дорослими. Тому казкотерапія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uk-UA"/>
        </w:rPr>
        <w:t>це процес пошуку змісту, розшифровки знань про світ і систему власних взаємин у ньому.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uk-UA"/>
        </w:rPr>
        <w:t xml:space="preserve">Діти </w:t>
      </w:r>
      <w:r>
        <w:rPr>
          <w:i/>
          <w:iCs/>
          <w:sz w:val="22"/>
          <w:szCs w:val="22"/>
          <w:lang w:val="uk-UA"/>
        </w:rPr>
        <w:t xml:space="preserve">(і не лише вони) </w:t>
      </w:r>
      <w:r>
        <w:rPr>
          <w:sz w:val="22"/>
          <w:szCs w:val="22"/>
          <w:lang w:val="uk-UA"/>
        </w:rPr>
        <w:t>є чудовими фантазе</w:t>
        <w:softHyphen/>
        <w:t>рами, тому полюбляють складати різні історії, казки. Одним із важливих аспектів у форму</w:t>
        <w:softHyphen/>
        <w:t>ванні   морально-етичних   цінностей,   розвитку творчості, особистості дитини є процес творен</w:t>
        <w:softHyphen/>
        <w:t>ня казки. Попередньо ми обговорюємо правила створення каз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6" w:leader="none"/>
        </w:tabs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перше речення відразу переносить читача </w:t>
      </w:r>
      <w:r>
        <w:rPr>
          <w:i/>
          <w:iCs/>
          <w:sz w:val="22"/>
          <w:szCs w:val="22"/>
          <w:lang w:val="uk-UA"/>
        </w:rPr>
        <w:t xml:space="preserve">(слухача) </w:t>
      </w:r>
      <w:r>
        <w:rPr>
          <w:sz w:val="22"/>
          <w:szCs w:val="22"/>
          <w:lang w:val="uk-UA"/>
        </w:rPr>
        <w:t>у далеку уявну країну, де все стає можливи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6" w:leader="none"/>
        </w:tabs>
        <w:rPr>
          <w:sz w:val="22"/>
          <w:szCs w:val="22"/>
        </w:rPr>
      </w:pPr>
      <w:r>
        <w:rPr>
          <w:sz w:val="22"/>
          <w:szCs w:val="22"/>
          <w:lang w:val="uk-UA"/>
        </w:rPr>
        <w:t>час перебігу подій у цій країні невизнач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6" w:leader="none"/>
        </w:tabs>
        <w:rPr>
          <w:sz w:val="22"/>
          <w:szCs w:val="22"/>
        </w:rPr>
      </w:pPr>
      <w:r>
        <w:rPr>
          <w:sz w:val="22"/>
          <w:szCs w:val="22"/>
          <w:lang w:val="uk-UA"/>
        </w:rPr>
        <w:t>місцевість, де все відбувається, важко точно описа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6" w:leader="none"/>
        </w:tabs>
        <w:ind w:left="0" w:right="7" w:hanging="0"/>
        <w:rPr>
          <w:sz w:val="22"/>
          <w:szCs w:val="22"/>
        </w:rPr>
      </w:pPr>
      <w:r>
        <w:rPr>
          <w:sz w:val="22"/>
          <w:szCs w:val="22"/>
          <w:lang w:val="uk-UA"/>
        </w:rPr>
        <w:t>персонажі перетворюються на принцес, коро</w:t>
        <w:softHyphen/>
        <w:t>лів, принців, бідних гончарів, кравців, тва</w:t>
        <w:softHyphen/>
        <w:t>рин, рослин тощ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6" w:leader="none"/>
        </w:tabs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у цьому чарівному світі вигадане </w:t>
      </w:r>
      <w:r>
        <w:rPr>
          <w:i/>
          <w:iCs/>
          <w:sz w:val="22"/>
          <w:szCs w:val="22"/>
          <w:lang w:val="uk-UA"/>
        </w:rPr>
        <w:t xml:space="preserve">(уявне) </w:t>
      </w:r>
      <w:r>
        <w:rPr>
          <w:sz w:val="22"/>
          <w:szCs w:val="22"/>
          <w:lang w:val="uk-UA"/>
        </w:rPr>
        <w:t>і справ</w:t>
        <w:softHyphen/>
        <w:t xml:space="preserve">жнє </w:t>
      </w:r>
      <w:r>
        <w:rPr>
          <w:i/>
          <w:iCs/>
          <w:sz w:val="22"/>
          <w:szCs w:val="22"/>
          <w:lang w:val="uk-UA"/>
        </w:rPr>
        <w:t xml:space="preserve">(реальне, невигадане) </w:t>
      </w:r>
      <w:r>
        <w:rPr>
          <w:sz w:val="22"/>
          <w:szCs w:val="22"/>
          <w:lang w:val="uk-UA"/>
        </w:rPr>
        <w:t>співіснують, чарівні фантастичні персонажі допомагають людям, зло завжди карається, а добро перемагає. Приклади   завдань   для   створення   власної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зки: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right="7" w:hanging="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z w:val="22"/>
          <w:szCs w:val="22"/>
          <w:lang w:val="uk-UA"/>
        </w:rPr>
        <w:t>уяви казкову історію навколо теми секрет-заборона-випробування. Візьми на себе обов'язки казкового оповідача. Почни з речення: «Колись дуже-дуже давно жив собі...»;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right="14" w:hanging="0"/>
        <w:rPr>
          <w:lang w:val="uk-UA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z w:val="22"/>
          <w:szCs w:val="22"/>
          <w:lang w:val="uk-UA"/>
        </w:rPr>
        <w:t>уяви маленького казкового героя, якого переслідує велетень. Щоб урятуватися, він кидає позаду себе речі, які перетворюються на перешкоди для переслідувача: гребінець стає лі</w:t>
        <w:softHyphen/>
        <w:br/>
        <w:t xml:space="preserve">сом, носовичок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uk-UA"/>
        </w:rPr>
        <w:t>озером тощо.</w:t>
        <w:br/>
        <w:t>Звеличуючи у казках позитивні людські якості, змальовуючи стосунки людей між собою та з природою, народ-педагог ніби вказує нам найкоротший шлях до гармонійного розвитку особистості. В.О. Сухомлинський вважав, що казка- це колиска думки. Вона відіграє незамінну роль у розвитку мислення і мовлення школярів, у їхньому вихованні. Звернімося до спадщини</w:t>
        <w:br/>
        <w:t>великого педагог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7" w:leader="none"/>
        </w:tabs>
        <w:ind w:left="0" w:right="29" w:hanging="0"/>
        <w:rPr>
          <w:sz w:val="22"/>
          <w:szCs w:val="22"/>
        </w:rPr>
      </w:pPr>
      <w:r>
        <w:rPr>
          <w:sz w:val="22"/>
          <w:szCs w:val="22"/>
          <w:lang w:val="uk-UA"/>
        </w:rPr>
        <w:t>«Через казкові образи у свідомість входить слово з його найтоншими відтінками, воно стає сферою духовного життя дитини, засобом висловлення думок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7" w:leader="none"/>
        </w:tabs>
        <w:ind w:left="0" w:right="29" w:hanging="0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«Без казки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uk-UA"/>
        </w:rPr>
        <w:t xml:space="preserve">живої, яскравої, що оволоділа свідомістю і почуттям дитини,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uk-UA"/>
        </w:rPr>
        <w:t>неможливо уявити дитячого мислення і дитячої мови як певного ступеня людського мислення і мов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7" w:leader="none"/>
        </w:tabs>
        <w:ind w:left="0" w:right="36" w:hanging="0"/>
        <w:rPr>
          <w:sz w:val="22"/>
          <w:szCs w:val="22"/>
        </w:rPr>
      </w:pPr>
      <w:r>
        <w:rPr>
          <w:sz w:val="22"/>
          <w:szCs w:val="22"/>
          <w:lang w:val="uk-UA"/>
        </w:rPr>
        <w:t>«Завдяки казці дитина пізнає світ не тільки розумом, а й серцем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7" w:leader="none"/>
        </w:tabs>
        <w:rPr>
          <w:sz w:val="22"/>
          <w:szCs w:val="22"/>
        </w:rPr>
      </w:pPr>
      <w:r>
        <w:rPr>
          <w:sz w:val="22"/>
          <w:szCs w:val="22"/>
          <w:lang w:val="uk-UA"/>
        </w:rPr>
        <w:t>«Казка невіддільна від краси, сприяє розви</w:t>
        <w:softHyphen/>
        <w:t>ткові естетичних почуттів, без яких неможли</w:t>
        <w:softHyphen/>
        <w:t>ві благородство душі, щира чуйність до люд</w:t>
        <w:softHyphen/>
        <w:t xml:space="preserve">ського нещастя, горя, страждань». Тисячі років живе на світі казка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uk-UA"/>
        </w:rPr>
        <w:t>мудрий</w:t>
      </w:r>
    </w:p>
    <w:p>
      <w:pPr>
        <w:pStyle w:val="Normal"/>
        <w:shd w:fill="FFFFFF" w:val="clear"/>
        <w:ind w:right="43" w:hanging="0"/>
        <w:rPr/>
      </w:pPr>
      <w:r>
        <w:rPr>
          <w:sz w:val="22"/>
          <w:szCs w:val="22"/>
          <w:lang w:val="uk-UA"/>
        </w:rPr>
        <w:t>учитель, даруючи нам оптимізм і віру в пере</w:t>
        <w:softHyphen/>
        <w:t>могу добрих сил над злими, сповнюючи радіс</w:t>
        <w:softHyphen/>
        <w:t xml:space="preserve">тю від зустрічі з прекрасним, переконуючи, що творчість народу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uk-UA"/>
        </w:rPr>
        <w:t>безсмертна.</w:t>
      </w:r>
    </w:p>
    <w:p>
      <w:pPr>
        <w:pStyle w:val="Normal"/>
        <w:shd w:fill="FFFFFF" w:val="clear"/>
        <w:spacing w:before="0" w:after="209"/>
        <w:rPr>
          <w:lang w:val="uk-UA"/>
        </w:rPr>
      </w:pPr>
      <w:r>
        <w:rPr>
          <w:sz w:val="22"/>
          <w:szCs w:val="22"/>
          <w:lang w:val="uk-UA"/>
        </w:rPr>
        <w:t xml:space="preserve">Тож не поспішайте розлучатися з казкою!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14:00Z</dcterms:created>
  <dc:creator>XTreme</dc:creator>
  <dc:description/>
  <cp:keywords/>
  <dc:language>en-US</dc:language>
  <cp:lastModifiedBy>Admin</cp:lastModifiedBy>
  <dcterms:modified xsi:type="dcterms:W3CDTF">2013-03-01T06:28:00Z</dcterms:modified>
  <cp:revision>11</cp:revision>
  <dc:subject/>
  <dc:title/>
</cp:coreProperties>
</file>