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rPr>
      </w:pPr>
      <w:r>
        <w:rPr>
          <w:sz w:val="28"/>
          <w:szCs w:val="28"/>
        </w:rPr>
        <w:t>Акафист Архангелу Михаилу</w:t>
      </w:r>
    </w:p>
    <w:p>
      <w:pPr>
        <w:pStyle w:val="Style16"/>
        <w:spacing w:before="0" w:after="0"/>
        <w:rPr/>
      </w:pPr>
      <w:r>
        <w:rPr>
          <w:rStyle w:val="Emphasis"/>
          <w:b/>
          <w:bCs/>
          <w:sz w:val="28"/>
          <w:szCs w:val="28"/>
        </w:rPr>
        <w:t>Кондак 1</w:t>
      </w:r>
      <w:r>
        <w:rPr>
          <w:sz w:val="28"/>
          <w:szCs w:val="28"/>
        </w:rPr>
        <w:br/>
        <w:t>Избранный Небесных сил воеводо и рода человеческаго заступниче, сие тебе, иже тобою от скорбных избавляеми, благодарственное приносим пение: ты же, яко предстояй Престолу Царя Славы, от всяких нас бед свобождай, да с верою и любовию в похвалу тебе зовем: Радуйся, Михаиле, великий Архистратиже, со всеми Небесными силами.</w:t>
      </w:r>
    </w:p>
    <w:p>
      <w:pPr>
        <w:pStyle w:val="Style16"/>
        <w:spacing w:before="0" w:after="0"/>
        <w:rPr/>
      </w:pPr>
      <w:r>
        <w:rPr>
          <w:rStyle w:val="Emphasis"/>
          <w:b/>
          <w:bCs/>
          <w:sz w:val="28"/>
          <w:szCs w:val="28"/>
        </w:rPr>
        <w:t>Икос 1</w:t>
      </w:r>
      <w:r>
        <w:rPr>
          <w:sz w:val="28"/>
          <w:szCs w:val="28"/>
        </w:rPr>
        <w:br/>
        <w:t>Яко ангельских огнезрачных ликов предстоятеля, ангельскими убо и языки подобаше восхвалити тя, Михаиле; но дондеже вразумляемии тобою навыкнем безплотных глаголом, услыши, аще и от человеческих, обаче благодарных устен, сицевая:</w:t>
        <w:br/>
        <w:t>• Радуйся, звездо мира первообразная;</w:t>
        <w:br/>
        <w:t>• Радуйся, свеще истины и правды златозарная.</w:t>
        <w:br/>
        <w:t>• Радуйся, лучей света несозданнаго первый во ангельских ликостояниях приемниче;</w:t>
        <w:br/>
        <w:t>• Радуйся, Ангелов начальниче.</w:t>
        <w:br/>
        <w:t>• Радуйся, в нем же наивящше светлеется слава Творческия Десницы;</w:t>
        <w:br/>
        <w:t>• Радуйся, имже красуются соборы всех существ безплотных.</w:t>
        <w:br/>
        <w:t>• Радуйся, Михаиле, великий Архистратиже, со всеми Небесными силами.</w:t>
      </w:r>
    </w:p>
    <w:p>
      <w:pPr>
        <w:pStyle w:val="Style16"/>
        <w:spacing w:before="0" w:after="0"/>
        <w:rPr/>
      </w:pPr>
      <w:r>
        <w:rPr>
          <w:rStyle w:val="Emphasis"/>
          <w:b/>
          <w:bCs/>
          <w:sz w:val="28"/>
          <w:szCs w:val="28"/>
        </w:rPr>
        <w:t>Кондак 2</w:t>
      </w:r>
      <w:r>
        <w:rPr>
          <w:sz w:val="28"/>
          <w:szCs w:val="28"/>
        </w:rPr>
        <w:br/>
        <w:t>Провидяще веры очесы величие духовныя красоты и силу молниеносныя десницы твоея, Архангеле Божий, мы, яко земнии и плотию обложеннии, удивлением, радостию и благодарением ко Творцу всяческих исполняемся, зовуще со всеми Небесными силами: Аллилуиа.</w:t>
      </w:r>
    </w:p>
    <w:p>
      <w:pPr>
        <w:pStyle w:val="Style16"/>
        <w:spacing w:before="0" w:after="0"/>
        <w:rPr/>
      </w:pPr>
      <w:r>
        <w:rPr>
          <w:rStyle w:val="Emphasis"/>
          <w:b/>
          <w:bCs/>
          <w:sz w:val="28"/>
          <w:szCs w:val="28"/>
        </w:rPr>
        <w:t>Икос 2</w:t>
      </w:r>
      <w:r>
        <w:rPr>
          <w:sz w:val="28"/>
          <w:szCs w:val="28"/>
        </w:rPr>
        <w:br/>
        <w:t>Разум чист и свободен от страстей испроси нам, пречудный Михаиле, Небесных чинов начальниче, да, вознесшеся мыслию от земных к Небесным, хвалебную песнь воспоем ти сице:</w:t>
        <w:br/>
        <w:t>• Радуйся, Божия неизреченныя красоты и доброты ближайший зрителю:</w:t>
        <w:br/>
        <w:t>• Радуйся, всеблагих советов Пресвятыя Троицы приискренний таинниче.</w:t>
        <w:br/>
        <w:t>• Радуйся, превечных судеб Троических верный исполнителю;</w:t>
        <w:br/>
        <w:t>• Радуйся, емуже с любовию удивляются Небесная воинства.</w:t>
        <w:br/>
        <w:t>• Радуйся, егоже с верою прославляют земнороднии;</w:t>
        <w:br/>
        <w:t>• Радуйся, егоже трепещут адския силы.</w:t>
        <w:br/>
        <w:t>• Радуйся, Михаиле, великий Архистратиже, со всеми Небесными силами.</w:t>
      </w:r>
    </w:p>
    <w:p>
      <w:pPr>
        <w:pStyle w:val="Style16"/>
        <w:spacing w:before="0" w:after="0"/>
        <w:rPr/>
      </w:pPr>
      <w:r>
        <w:rPr>
          <w:rStyle w:val="Emphasis"/>
          <w:b/>
          <w:bCs/>
          <w:sz w:val="28"/>
          <w:szCs w:val="28"/>
        </w:rPr>
        <w:t>Кондак 3</w:t>
      </w:r>
      <w:r>
        <w:rPr>
          <w:sz w:val="28"/>
          <w:szCs w:val="28"/>
        </w:rPr>
        <w:br/>
        <w:t>Силу необоримыя ревности по славе Божией в себе являя, стал еси во главе ликов ангельских, Михаиле, противу дышащаго злобою прегордаго Денницы, ему же со темными клевреты его с высоты небесныя в преисподнюю низвержену сущу, воинства Небесная, тобою преславне водимая, с веселием, яко едиными усты, пред Престолом Божиим возгласиша: Аллилуиа.</w:t>
      </w:r>
    </w:p>
    <w:p>
      <w:pPr>
        <w:pStyle w:val="Style16"/>
        <w:spacing w:before="0" w:after="0"/>
        <w:rPr/>
      </w:pPr>
      <w:r>
        <w:rPr>
          <w:rStyle w:val="Emphasis"/>
          <w:b/>
          <w:bCs/>
          <w:sz w:val="28"/>
          <w:szCs w:val="28"/>
        </w:rPr>
        <w:t>Икос 3</w:t>
      </w:r>
      <w:r>
        <w:rPr>
          <w:sz w:val="28"/>
          <w:szCs w:val="28"/>
        </w:rPr>
        <w:br/>
        <w:t>Имать тебе, Архангеле Михаиле, весь род христианский велика заступника и дивна во бранех с противными помощника; сего ради пречуднаго покрова твоего сподобитися желающе, в день торжества твоего взываем ти сице:</w:t>
        <w:br/>
        <w:t>• Радуйся, имже сатана, яко молния, с небесе низвержеся;</w:t>
        <w:br/>
        <w:t>• Радуйся, имже хранимый род человеческий к небеси восходит.</w:t>
        <w:br/>
        <w:t>• Радуйся, всесветлаго мира Горняго предивное украшение;</w:t>
        <w:br/>
        <w:t>• Радуйся, падшаго мира дольняго преславное заступление.</w:t>
        <w:br/>
        <w:t>• Радуйся, николиже силами зла побежденный;</w:t>
        <w:br/>
        <w:t>• Радуйся, со всеми Ангелы Божиими в истине и правде на веки благодатию Божиею утвержденный.</w:t>
        <w:br/>
        <w:t>• Радуйся, Михаиле, великий Архистратиже, со всеми Небесными силами.</w:t>
      </w:r>
    </w:p>
    <w:p>
      <w:pPr>
        <w:pStyle w:val="Style16"/>
        <w:spacing w:before="0" w:after="0"/>
        <w:rPr/>
      </w:pPr>
      <w:r>
        <w:rPr>
          <w:rStyle w:val="Emphasis"/>
          <w:b/>
          <w:bCs/>
          <w:sz w:val="28"/>
          <w:szCs w:val="28"/>
        </w:rPr>
        <w:t>Кондак 4</w:t>
      </w:r>
      <w:r>
        <w:rPr>
          <w:sz w:val="28"/>
          <w:szCs w:val="28"/>
        </w:rPr>
        <w:br/>
        <w:t>Бури искушений и бед избави нас, Ангелов первопрестольниче, с любовию и радостию пресветлое торжество твое совершающих; ты бо еси в бедах великий помощник и в час смерти от злых духов хранитель и заступник всех, вопиющих твоему и нашему Владыце и Богу: Аллилуиа.</w:t>
      </w:r>
    </w:p>
    <w:p>
      <w:pPr>
        <w:pStyle w:val="Style16"/>
        <w:spacing w:before="0" w:after="0"/>
        <w:rPr/>
      </w:pPr>
      <w:r>
        <w:rPr>
          <w:rStyle w:val="Emphasis"/>
          <w:b/>
          <w:bCs/>
          <w:sz w:val="28"/>
          <w:szCs w:val="28"/>
        </w:rPr>
        <w:t>Икос 4</w:t>
      </w:r>
      <w:r>
        <w:rPr>
          <w:sz w:val="28"/>
          <w:szCs w:val="28"/>
        </w:rPr>
        <w:br/>
        <w:t>Видяще твое противу полчищ сатанинских дерзновение, вси чинове ангельскии с радостию подвигошася во след тебе на брань за Имя и славу своего Владыки, вопиюще: кто яко Бог? Мы же, ведуще сатану под ногама твоима повержена, тебе, яко победителю, зовем:</w:t>
        <w:br/>
        <w:t>• Радуйся, имже мир и тишина на небеси водворишася;</w:t>
        <w:br/>
        <w:t>• Радуйся, от негоже духове злобы даже до ада низложишася.</w:t>
        <w:br/>
        <w:t>• Радуйся, ангельския воинства и силы мира невидимаго ко истреблению зла направляяй;</w:t>
        <w:br/>
        <w:t>• Радуйся, прю и возмущение стихий мира видимаго незримо укрощаяй.</w:t>
        <w:br/>
        <w:t>• Радуйся, подъемлющих брань к духовом злобы поднебесным дивным споборниче;</w:t>
        <w:br/>
        <w:t>• Радуйся, изнемогающих во искушениих и напастех века сего крепки и помощниче.</w:t>
        <w:br/>
        <w:t>• Радуйся, Михаиле, великий Архистратиже, со всеми Небесными силами.</w:t>
      </w:r>
    </w:p>
    <w:p>
      <w:pPr>
        <w:pStyle w:val="Style16"/>
        <w:spacing w:before="0" w:after="0"/>
        <w:rPr/>
      </w:pPr>
      <w:r>
        <w:rPr>
          <w:rStyle w:val="Emphasis"/>
          <w:b/>
          <w:bCs/>
          <w:sz w:val="28"/>
          <w:szCs w:val="28"/>
        </w:rPr>
        <w:t>Кондак 5</w:t>
      </w:r>
      <w:r>
        <w:rPr>
          <w:sz w:val="28"/>
          <w:szCs w:val="28"/>
        </w:rPr>
        <w:br/>
        <w:t>Боготочный источник превеликих чудес явился еси во храме твоем, иже в Хонех; не точию бо змий великий и страшный, на месте том пребывавый, силою твоею потребися, но и струи водныя, всякий недуг телесный врачующия, открышася, да вси прославляющему тя Владыце Ангелов с верою зовут: Аллилуиа.</w:t>
      </w:r>
    </w:p>
    <w:p>
      <w:pPr>
        <w:pStyle w:val="Style16"/>
        <w:spacing w:before="0" w:after="0"/>
        <w:rPr/>
      </w:pPr>
      <w:r>
        <w:rPr>
          <w:rStyle w:val="Emphasis"/>
          <w:b/>
          <w:bCs/>
          <w:sz w:val="28"/>
          <w:szCs w:val="28"/>
        </w:rPr>
        <w:t>Икос 5</w:t>
      </w:r>
      <w:r>
        <w:rPr>
          <w:sz w:val="28"/>
          <w:szCs w:val="28"/>
        </w:rPr>
        <w:br/>
        <w:t>Слышаще и ведуще тя яко светило великое, посреде ликов ангельских блистающася, пречудный Михаиле, к тебе, по Бозе и Пресвятей Матери Божией, прибегаем: озари лучами света твоего всех нас, вопиющих ти сице:</w:t>
        <w:br/>
        <w:t>• Радуйся, вождю и хранителю в пустыни народа богоизбраннаго;</w:t>
        <w:br/>
        <w:t>• Радуйся, высокий посредниче закона, рукою Моисея на Синаи даннаго.</w:t>
        <w:br/>
        <w:t>• Радуйся, у негоже судии и вожди Израилевы силу и покров обретаху;</w:t>
        <w:br/>
        <w:t>• Радуйся, чрез негоже пророцы и первосвященницы иудейстии дар ведения от Всеведущаго Бога приимаху.</w:t>
        <w:br/>
        <w:t>• Радуйся, богобоязненныя законодавцы тайною премудростию снабдеваяй;</w:t>
        <w:br/>
        <w:t>• Радуйся, суд и правду творящим благость на сердце полагаяй.</w:t>
        <w:br/>
        <w:t>• Радуйся, Михаиле, великий Архистратиже, со всеми Небесными силами.</w:t>
      </w:r>
    </w:p>
    <w:p>
      <w:pPr>
        <w:pStyle w:val="Style16"/>
        <w:spacing w:before="0" w:after="0"/>
        <w:rPr/>
      </w:pPr>
      <w:r>
        <w:rPr>
          <w:rStyle w:val="Emphasis"/>
          <w:b/>
          <w:bCs/>
          <w:sz w:val="28"/>
          <w:szCs w:val="28"/>
        </w:rPr>
        <w:t>Кондак 6</w:t>
      </w:r>
      <w:r>
        <w:rPr>
          <w:sz w:val="28"/>
          <w:szCs w:val="28"/>
        </w:rPr>
        <w:br/>
        <w:t>Провозвестника тя Божиих судеб егда узре некогда Маное, недоумения и страха исполнися, мня не жити ктому на земли; научен же от жены своея о благости явления и кротости словес твоих, в радости о имевшем родитися, по словеси твоему, сыне своем Сампсоне, благодарне возопи Богу: Аллилуиа.</w:t>
      </w:r>
    </w:p>
    <w:p>
      <w:pPr>
        <w:pStyle w:val="Style16"/>
        <w:spacing w:before="0" w:after="0"/>
        <w:rPr/>
      </w:pPr>
      <w:r>
        <w:rPr>
          <w:rStyle w:val="Emphasis"/>
          <w:b/>
          <w:bCs/>
          <w:sz w:val="28"/>
          <w:szCs w:val="28"/>
        </w:rPr>
        <w:t>Икос 6</w:t>
      </w:r>
      <w:r>
        <w:rPr>
          <w:sz w:val="28"/>
          <w:szCs w:val="28"/>
        </w:rPr>
        <w:br/>
        <w:t>Возсиял еси пречудно славою, Михаиле, егда во образе человечесте пред Иисусом Навином стал еси, глаголя: иззуй сапог с ногу твоею, - аз есмь Архистратиг силы Господни. Таковому явлению твоему чудящеся, с любовию вопием ти:</w:t>
        <w:br/>
        <w:t>• Радуйся, боговенчанных глав неусыпный охранителю;</w:t>
        <w:br/>
        <w:t>• Радуйся, противляющихся власти, яко Божию повелению противящихся, скорый низложителю.</w:t>
        <w:br/>
        <w:t>• Радуйся, усмирителю народных треволнений;</w:t>
        <w:br/>
        <w:t>• Радуйся, незримый упразднителю злочестивых обычаев.</w:t>
        <w:br/>
        <w:t>• Радуйся, яко ты просвещаеши сомнящихся в час лютых недоумений;</w:t>
        <w:br/>
        <w:t>• Радуйся, яко ты исхищаеши искушаемых от пагубоносных наваждений.</w:t>
        <w:br/>
        <w:t>• Радуйся, Михаиле, великий Архистратиже, со всеми Небесными силами.</w:t>
      </w:r>
    </w:p>
    <w:p>
      <w:pPr>
        <w:pStyle w:val="Style16"/>
        <w:spacing w:before="0" w:after="0"/>
        <w:rPr/>
      </w:pPr>
      <w:r>
        <w:rPr>
          <w:rStyle w:val="Emphasis"/>
          <w:b/>
          <w:bCs/>
          <w:sz w:val="28"/>
          <w:szCs w:val="28"/>
        </w:rPr>
        <w:t>Кондак 7</w:t>
      </w:r>
      <w:r>
        <w:rPr>
          <w:sz w:val="28"/>
          <w:szCs w:val="28"/>
        </w:rPr>
        <w:br/>
        <w:t>Хотяй Владыка всяческих показати, яко жребии сынов человеческих не самослучайнии суть, но в Деснице Его выну содержатся, даде тя царствам земным заступника и хранителя, да племена и народы к вечному Царствию Божию уготовляеши; сего ради вси, ведущии о велицем служении твоем спасению человеческому, благодарне зовут Богу: Аллилуиа.</w:t>
      </w:r>
    </w:p>
    <w:p>
      <w:pPr>
        <w:pStyle w:val="Style16"/>
        <w:spacing w:before="0" w:after="0"/>
        <w:rPr/>
      </w:pPr>
      <w:r>
        <w:rPr>
          <w:rStyle w:val="Emphasis"/>
          <w:b/>
          <w:bCs/>
          <w:sz w:val="28"/>
          <w:szCs w:val="28"/>
        </w:rPr>
        <w:t>Икос 7</w:t>
      </w:r>
      <w:r>
        <w:rPr>
          <w:sz w:val="28"/>
          <w:szCs w:val="28"/>
        </w:rPr>
        <w:br/>
        <w:t>Новая чудеса показа нам, Архистратиже, тобою на земли всех чудес Творец и Владыка, егда храм, во имя твое созданный, от потопления водами речными дивно спасл еси, струям потока в недра земная устремитися повелевый; еже видя блаженный Архипп с духовными чады своими, благодарне к тебе возопи:</w:t>
        <w:br/>
        <w:t>• Радуйся, святых храмов Божиих несокрушимая оградо;</w:t>
        <w:br/>
        <w:t>• Радуйся, врагом веры Христовы необоримая преградо.</w:t>
        <w:br/>
        <w:t>• Радуйся, егоже велению стихии покоряются;</w:t>
        <w:br/>
        <w:t>• Радуйся, имже вси злобнии замыслы сокрушаются.</w:t>
        <w:br/>
        <w:t>• Радуйся, верным радость от Престола Вседержителя износящий;</w:t>
        <w:br/>
        <w:t>• Радуйся, неверных на стезю правды и истины приводящий.</w:t>
        <w:br/>
        <w:t>• Радуйся, Михаиле, великий Архистратиже, со всеми Небесными силами.</w:t>
      </w:r>
    </w:p>
    <w:p>
      <w:pPr>
        <w:pStyle w:val="Style16"/>
        <w:spacing w:before="0" w:after="0"/>
        <w:rPr/>
      </w:pPr>
      <w:r>
        <w:rPr>
          <w:rStyle w:val="Emphasis"/>
          <w:b/>
          <w:bCs/>
          <w:sz w:val="28"/>
          <w:szCs w:val="28"/>
        </w:rPr>
        <w:t>Кондак 8</w:t>
      </w:r>
      <w:r>
        <w:rPr>
          <w:sz w:val="28"/>
          <w:szCs w:val="28"/>
        </w:rPr>
        <w:br/>
        <w:t>Странное чудо силы твоея, Архистратиже Божий, уведе на себе Аввакум, егда по манию Божию восхитив, принесл еси его скоротечне от Иудеи в Вавилон, дати пищу Даниилу, в рове со львы заключену; темже удивлься превеликому действию силы твоея, возопи с верою: Аллилуиа.</w:t>
      </w:r>
    </w:p>
    <w:p>
      <w:pPr>
        <w:pStyle w:val="Style16"/>
        <w:spacing w:before="0" w:after="0"/>
        <w:rPr/>
      </w:pPr>
      <w:r>
        <w:rPr>
          <w:rStyle w:val="Emphasis"/>
          <w:b/>
          <w:bCs/>
          <w:sz w:val="28"/>
          <w:szCs w:val="28"/>
        </w:rPr>
        <w:t>Икос 8</w:t>
      </w:r>
      <w:r>
        <w:rPr>
          <w:sz w:val="28"/>
          <w:szCs w:val="28"/>
        </w:rPr>
        <w:br/>
        <w:t>Весь еси в вышних, Михаиле, Престолу Царя Славы предстояй, не далек еси и от нижних, ратуя выну со врагами спасения человеческаго; темже вси, вожделеннаго Отечества. Небеснаго достигнути хотящии, согласно тебе зовут:</w:t>
        <w:br/>
        <w:t>• Радуйся, начальниче трисвятаго ангельскаго пения;</w:t>
        <w:br/>
        <w:t>• Радуйся, земнородных присно готовый предстателю и хранителю.</w:t>
        <w:br/>
        <w:t>• Радуйся, прегордаго фараона с неверными египтяны поразивый страннообразно;</w:t>
        <w:br/>
        <w:t>• Радуйся, верныя иудеи путеводивый в пустыни преславно.</w:t>
        <w:br/>
        <w:t>• Радуйся, имже угасися пламень пещи вавилонския;</w:t>
        <w:br/>
        <w:t>• Радуйся, Михаиле, великий Архистратиже, со всеми Небесными силами.</w:t>
      </w:r>
    </w:p>
    <w:p>
      <w:pPr>
        <w:pStyle w:val="Style16"/>
        <w:spacing w:before="0" w:after="0"/>
        <w:rPr/>
      </w:pPr>
      <w:r>
        <w:rPr>
          <w:rStyle w:val="Emphasis"/>
          <w:b/>
          <w:bCs/>
          <w:sz w:val="28"/>
          <w:szCs w:val="28"/>
        </w:rPr>
        <w:t>Кондак 9</w:t>
      </w:r>
      <w:r>
        <w:rPr>
          <w:sz w:val="28"/>
          <w:szCs w:val="28"/>
        </w:rPr>
        <w:br/>
        <w:t>Вси иноцы Святыя Горы Афонския в радостный трепет приидоша, видяще, како богобоязненна отрока, неистовно от нечестивых златолюбцев во глубину морскую с камнем повержена, спасл еси; темже приявшая его обитель, именем твоим красующися, благодарне взывает ко Господу: Аллилуиа.</w:t>
      </w:r>
    </w:p>
    <w:p>
      <w:pPr>
        <w:pStyle w:val="Style16"/>
        <w:spacing w:before="0" w:after="0"/>
        <w:rPr/>
      </w:pPr>
      <w:r>
        <w:rPr>
          <w:rStyle w:val="Emphasis"/>
          <w:b/>
          <w:bCs/>
          <w:sz w:val="28"/>
          <w:szCs w:val="28"/>
        </w:rPr>
        <w:t>Икос 9</w:t>
      </w:r>
      <w:r>
        <w:rPr>
          <w:sz w:val="28"/>
          <w:szCs w:val="28"/>
        </w:rPr>
        <w:br/>
        <w:t>Витий глаголы и любомудров смыслы не довлеют ко изглаголанию силы твоея, Михаиле, како во едину нощь сто семьдесят и пять тысящ поразил еси от воев царя ассирийска Сеннахирима, да накажется прочее не хулити Имя Господне; мы же, почитающе святую ревность твою о славе Бога Истиннаго, с веселием зовем ти сице:</w:t>
        <w:br/>
        <w:t>• Радуйся, православных воинств непобедимый воеводо;</w:t>
        <w:br/>
        <w:t>• Радуйся, зловерных ратей страх и низложение.</w:t>
        <w:br/>
        <w:t>• Радуйся, правыя веры и богопочитания насадителю;</w:t>
        <w:br/>
        <w:t>• Радуйся, душевредных ересей и расколов искоренителю.</w:t>
        <w:br/>
        <w:t>• Радуйся, благочестивыя Маккавеи на поле брани многажды укрепивый;</w:t>
        <w:br/>
        <w:t>• Радуйся, нечестиваго вождя Антиохова Илиодора в самем храме поразивый.</w:t>
        <w:br/>
        <w:t>• Радуйся, Михаиле, великий Архистратиже, со всеми Небесными силами.</w:t>
      </w:r>
    </w:p>
    <w:p>
      <w:pPr>
        <w:pStyle w:val="Style16"/>
        <w:spacing w:before="0" w:after="0"/>
        <w:rPr/>
      </w:pPr>
      <w:r>
        <w:rPr>
          <w:rStyle w:val="Emphasis"/>
          <w:b/>
          <w:bCs/>
          <w:sz w:val="28"/>
          <w:szCs w:val="28"/>
        </w:rPr>
        <w:t>Кондак 10</w:t>
      </w:r>
      <w:r>
        <w:rPr>
          <w:sz w:val="28"/>
          <w:szCs w:val="28"/>
        </w:rPr>
        <w:t xml:space="preserve"> Спастися хотящим нам буди помощник тверд, Архистратиже Божий, избавляяй и храняй нас от бед и напастей паче же от злых навыков и грехов наших, да, преспевающе в вере, надежде и любви Христове, с радостию о предивнем заступлении твоем ко Владыце Ангелов и человеков благодарне зовем: Аллилуиа.</w:t>
      </w:r>
    </w:p>
    <w:p>
      <w:pPr>
        <w:pStyle w:val="Style16"/>
        <w:spacing w:before="0" w:after="0"/>
        <w:rPr/>
      </w:pPr>
      <w:r>
        <w:rPr>
          <w:rStyle w:val="Emphasis"/>
          <w:b/>
          <w:bCs/>
          <w:sz w:val="28"/>
          <w:szCs w:val="28"/>
        </w:rPr>
        <w:t>Икос 10</w:t>
      </w:r>
      <w:r>
        <w:rPr>
          <w:sz w:val="28"/>
          <w:szCs w:val="28"/>
        </w:rPr>
        <w:t xml:space="preserve"> Стена еси верующим человеком, Архистратиже Божий, и столп крепок во бранех со врагами видимыми и невидимыми; сего ради от сетей бесовских тобою избавляеми, благодарным сердцем и усты зовем сице:</w:t>
        <w:br/>
        <w:t>• Радуйся, врагом веры и сопротивником Святыя Церкве непобедимый противоборниче;</w:t>
        <w:br/>
        <w:t>• Радуйся, смиренным провозвестником Евангелиа неутомимый споспешниче.</w:t>
        <w:br/>
        <w:t>• Радуйся, во тьме зловерия седящих светом веры Христовы просвещаяй;</w:t>
        <w:br/>
        <w:t>• Радуйся, лжемудрием объюродевших на стезю истины и покаяния наставляяй.</w:t>
        <w:br/>
        <w:t>• Радуйся, грозный отмстителю кленущимся Именем Божиим всуе;</w:t>
        <w:br/>
        <w:t>• Радуйся, молниеносный карателю глумящихся безумие о таинствах святыя веры.</w:t>
        <w:br/>
        <w:t>• Радуйся, Михаиле, великий Архистратиже, со всеми Небесными силами.</w:t>
      </w:r>
    </w:p>
    <w:p>
      <w:pPr>
        <w:pStyle w:val="Style16"/>
        <w:spacing w:before="0" w:after="0"/>
        <w:rPr/>
      </w:pPr>
      <w:r>
        <w:rPr>
          <w:rStyle w:val="Emphasis"/>
          <w:b/>
          <w:bCs/>
          <w:sz w:val="28"/>
          <w:szCs w:val="28"/>
        </w:rPr>
        <w:t>Кондак 11</w:t>
      </w:r>
      <w:r>
        <w:rPr>
          <w:sz w:val="28"/>
          <w:szCs w:val="28"/>
        </w:rPr>
        <w:t xml:space="preserve">Пение всякое хвалебное побеждается множеством чудес твоих, Архистратиже Божий, яко совершена суть тобою не точию на небеси и на земли, но и в темных сенех преисподней, идеже глубиннаго змия связал еси узами силы Господней, да избавляемии от злобы его благословят Владыку небесе и земли, зовуще: Аллилуиа. </w:t>
      </w:r>
    </w:p>
    <w:p>
      <w:pPr>
        <w:pStyle w:val="Style16"/>
        <w:spacing w:before="0" w:after="0"/>
        <w:rPr/>
      </w:pPr>
      <w:r>
        <w:rPr>
          <w:rStyle w:val="Emphasis"/>
          <w:b/>
          <w:bCs/>
          <w:sz w:val="28"/>
          <w:szCs w:val="28"/>
        </w:rPr>
        <w:t>Икос 11</w:t>
      </w:r>
      <w:r>
        <w:rPr>
          <w:sz w:val="28"/>
          <w:szCs w:val="28"/>
        </w:rPr>
        <w:t>Светоносный служитель истины и чистоты богопочитания явился еси, Архистратиже, егда, провидя козни духа тьмы, воспретил еси ему Именем Божиим, да не дерзнет сокровенное тело почившаго вождя Израилева Моисеа явити ко обожению чувственным сыновом Израилевым; сего ради, чтуще ныне благосветлый собор твой, благодарне вопием ти:</w:t>
        <w:br/>
        <w:t>• Радуйся, чистоту боговедения во дни Ветхаго Завета среди иудеев сохранивый;</w:t>
        <w:br/>
        <w:t>• Радуйся, плевелы заблуждений во дни Новыя благодати многажды искоренивый.</w:t>
        <w:br/>
        <w:t>• Радуйся, языческих прорицалищ и кумиров истребителю;</w:t>
        <w:br/>
        <w:t>• Радуйся, христианских подвижников и страстотерпцев укрепителю.</w:t>
        <w:br/>
        <w:t>• Радуйся, немощныя духом силою благодати Божия исполняяй;</w:t>
        <w:br/>
        <w:t>• Радуйся, изнемогающия плотию всеоружием веры облекаяй.</w:t>
        <w:br/>
        <w:t>• Радуйся, Михаиле, великий Архистратиже, со всеми Небесными силами.</w:t>
      </w:r>
    </w:p>
    <w:p>
      <w:pPr>
        <w:pStyle w:val="Style16"/>
        <w:spacing w:before="0" w:after="0"/>
        <w:rPr/>
      </w:pPr>
      <w:r>
        <w:rPr>
          <w:rStyle w:val="Emphasis"/>
          <w:b/>
          <w:bCs/>
          <w:sz w:val="28"/>
          <w:szCs w:val="28"/>
        </w:rPr>
        <w:t xml:space="preserve">Кондак 12 </w:t>
      </w:r>
      <w:r>
        <w:rPr>
          <w:sz w:val="28"/>
          <w:szCs w:val="28"/>
        </w:rPr>
        <w:t>Благодать от Бога с Небесе испроси нам, поющим во славу всечестнаго имене твоего, Михаиле, да, осеняеми твоим заступлением, во всяком благочестии и чистоте поживем, дондеже, отрешеннии смертию от уз плоти, сподобимся предстати огнезрачному Престолу Царя славы и с лики ангельскими возопити: Аллилуиа.</w:t>
      </w:r>
    </w:p>
    <w:p>
      <w:pPr>
        <w:pStyle w:val="Style16"/>
        <w:spacing w:before="0" w:after="0"/>
        <w:rPr/>
      </w:pPr>
      <w:r>
        <w:rPr>
          <w:rStyle w:val="Emphasis"/>
          <w:b/>
          <w:bCs/>
          <w:sz w:val="28"/>
          <w:szCs w:val="28"/>
        </w:rPr>
        <w:t>Икос 12</w:t>
      </w:r>
      <w:r>
        <w:rPr>
          <w:sz w:val="28"/>
          <w:szCs w:val="28"/>
        </w:rPr>
        <w:t xml:space="preserve"> Поюще многообразная твоя чудеса, Михаиле, во спасение наше содеянная, молим Господа и Владыку всяческих, да дух ревности по славе Божией, иже в тебе, николиже оскудеет и в нас, зовущих ти сице:</w:t>
        <w:br/>
        <w:t>• Радуйся, верных рабов Божиих во время благопотребно на высоту власти предивне поставляяй;</w:t>
        <w:br/>
        <w:t>• Радуйся, продерзых и недостойных с высоты силы и славы незримо низлагаяй.</w:t>
        <w:br/>
        <w:t>• Радуйся, в день последний избранных от четырех концов земли имеяй собрати;</w:t>
        <w:br/>
        <w:t>• Радуйся, имже грешныя, яко плевелы, по гласу Божию огню вечному преданы будут.</w:t>
        <w:br/>
        <w:t>• Радуйся, имже сатана со ангелы его во езеро огненное на веки повергнется;</w:t>
        <w:br/>
        <w:t>• Радуйся, имже праведниц во обителех Отца Небеснаго преславне водворятся.</w:t>
        <w:br/>
        <w:t>• Радуйся, Михаиле, великий Архистратиже, со всеми Небесными силами.</w:t>
      </w:r>
    </w:p>
    <w:p>
      <w:pPr>
        <w:pStyle w:val="Style16"/>
        <w:spacing w:before="0" w:after="0"/>
        <w:rPr>
          <w:sz w:val="28"/>
          <w:szCs w:val="28"/>
        </w:rPr>
      </w:pPr>
      <w:r>
        <w:rPr>
          <w:rStyle w:val="Emphasis"/>
          <w:b/>
          <w:bCs/>
          <w:sz w:val="28"/>
          <w:szCs w:val="28"/>
        </w:rPr>
        <w:t>Кондак 13</w:t>
      </w:r>
      <w:r>
        <w:rPr>
          <w:sz w:val="28"/>
          <w:szCs w:val="28"/>
        </w:rPr>
        <w:br/>
        <w:t>О пречудный Архангелов и Ангелов начальниче, за предивное служение твое спасению рода человеческаго приими от нас возносимый к тебе ныне глас хвалы и благодарения и, яко исполнь силы Божией, покрый нас невещественныма крилома твоима от всех враг видимых и невидимых, да прославляемому тобою и прославившему тя Господу выну зовем: Аллилуиа.</w:t>
        <w:br/>
      </w:r>
      <w:r>
        <w:rPr>
          <w:rStyle w:val="Emphasis"/>
          <w:sz w:val="28"/>
          <w:szCs w:val="28"/>
        </w:rPr>
        <w:t>(Этот кондак читается трижды,</w:t>
      </w:r>
      <w:r>
        <w:rPr>
          <w:i/>
          <w:iCs/>
          <w:sz w:val="28"/>
          <w:szCs w:val="28"/>
        </w:rPr>
        <w:br/>
      </w:r>
      <w:r>
        <w:rPr>
          <w:rStyle w:val="Emphasis"/>
          <w:sz w:val="28"/>
          <w:szCs w:val="28"/>
        </w:rPr>
        <w:t>затем икос 1 и кондак 1)</w:t>
      </w:r>
    </w:p>
    <w:p>
      <w:pPr>
        <w:pStyle w:val="Style16"/>
        <w:spacing w:before="0" w:after="0"/>
        <w:rPr>
          <w:sz w:val="28"/>
          <w:szCs w:val="28"/>
        </w:rPr>
      </w:pPr>
      <w:r>
        <w:rPr>
          <w:rStyle w:val="Emphasis"/>
          <w:b/>
          <w:bCs/>
          <w:sz w:val="28"/>
          <w:szCs w:val="28"/>
        </w:rPr>
        <w:t>Молитвы Святому Архангелу Михаилу</w:t>
      </w:r>
    </w:p>
    <w:p>
      <w:pPr>
        <w:pStyle w:val="Style16"/>
        <w:spacing w:before="0" w:after="0"/>
        <w:rPr/>
      </w:pPr>
      <w:r>
        <w:rPr>
          <w:rStyle w:val="StrongEmphasis"/>
          <w:sz w:val="28"/>
          <w:szCs w:val="28"/>
        </w:rPr>
        <w:t>Молитва первая</w:t>
      </w:r>
      <w:r>
        <w:rPr>
          <w:sz w:val="28"/>
          <w:szCs w:val="28"/>
        </w:rPr>
        <w:br/>
        <w:t>Святый и великий Архангеле Божий Михаиле, неисповедимыя и пресущественныя Троицы первый во Ангелех предстоятелю, рода же человеческаго приставниче и хранителю, сокрушивый с воинствы своими главу прегордаго Денницы на небеси и посрамляяй выну злобу и коварства его на земли! К тебе прибегаем с верою и тебе молимся с любовию: буди щит несокрушим и забрало твердо Святей Церкви и Православному Отечествию нашему, ограждая их молниеносным мечем твоим от всех враг, видимых и невидимых. Не остави же, о Архангеле Божий, помощию и заступлением твоим и нас, прославляющих днесь святое имя твое: се бо, аще и многогрешни есмы, обаче не хощем в беззакониих наших погибнути, но еже обратитися ко Господу и оживленным быти от Него на дела благая. Озари убо ум наш светом лица Божия, иже выну сияет на молниевиднем челе твоем, да возможем разумети, что есть воля Божия о нас, благая и совершенная, и ведети вся, яже подобает нам творити и яже презирати и оставляти. Укрепи благодатию Господнею слабую волю и немощное произволение наше, да, утвердившеся в законе Господнем, престанем прочее влаятися земными помыслы и похотении плоти, увлекающеся по подобию несмысленных детей скорогибнущими красотами мира сего, яко ради тленнаго и земнаго безумне забывати вечная и небесная. Над всеми же сими испроси нам свыше дух истиннаго покаяния, нелицемерную печаль по Бозе и сокрушение о гресех наших, да остающее нам число дний временнаго живота нашего иждивем не во угождении чувств и работе страстем нашим, но во изглаждении зол, содеянных нами, слезами веры и сокрушения сердечнаго, подвигами чистоты и святыми делами милосердия. Егда же приблизится час окончания нашего, освобождения от уз бреннаго сего телесе, не остави нас. Архангеле Божий, беззащитных противу духов злобы поднебесных, обыкших преграждати душе человечестей восход в горняя, да, охраняеми тобою, безпреткновенне достигнем оных преславных селений райских, идеже несть печаль, ни воздыхание, но жизнь безконечная, и, сподобльшеся узрети пресветлое лице Всеблагаго Господа и Владыки нашего, падше со слезами у ног Его, в радости и умилении воскликнем: слава Тебе, дражайший Искупителю наш, Иже за премногую любовь Твою к нам, недостойным, благоволил еси послати Ангелы Твоя в служение спасению нашему! Аминь.</w:t>
      </w:r>
    </w:p>
    <w:p>
      <w:pPr>
        <w:pStyle w:val="Style16"/>
        <w:spacing w:before="0" w:after="0"/>
        <w:rPr/>
      </w:pPr>
      <w:r>
        <w:rPr>
          <w:rStyle w:val="StrongEmphasis"/>
          <w:sz w:val="28"/>
          <w:szCs w:val="28"/>
        </w:rPr>
        <w:t>Молитва вторая</w:t>
      </w:r>
      <w:r>
        <w:rPr>
          <w:sz w:val="28"/>
          <w:szCs w:val="28"/>
        </w:rPr>
        <w:br/>
        <w:t>О святый Михаиле Архангеле, помилуй нас, грешных, требующих твоего заступления, сохрани нас, раб Божиих (имена), от всех видимых и невидимых враг, паче же подкрепи от ужаса смертнаго и от смущения диавольскаго и сподоби нас непостыдно предстати Создателю нашему в час страшнаго и праведнаго Суда Его. О всесвятый, великий Михаиле Архистратиже! Не презри нас, грешных, молящихся тебе о помощи и заступлении твоем в веце сем и в будущем, но сподоби нас тамо купно с тобою славити Отца и Сына и Святаго Духа во веки веков.</w:t>
      </w:r>
    </w:p>
    <w:p>
      <w:pPr>
        <w:pStyle w:val="Style16"/>
        <w:spacing w:before="0" w:after="0"/>
        <w:rPr/>
      </w:pPr>
      <w:r>
        <w:rPr>
          <w:rStyle w:val="StrongEmphasis"/>
          <w:sz w:val="28"/>
          <w:szCs w:val="28"/>
        </w:rPr>
        <w:t>Молитва третья</w:t>
      </w:r>
      <w:r>
        <w:rPr>
          <w:sz w:val="28"/>
          <w:szCs w:val="28"/>
        </w:rPr>
        <w:br/>
        <w:t>Господи, Боже Великий, Царю безначальный, пошли Архангела Твоего Михаила на помощь рабам Твоим (имярек). Защити, Архангеле, нас от всяких врагов, видимых и невидимых. О, Господень Великий Архангеле Михаиле! Демонов сокрушитель, запрети всем врагам, борющимся со мною, и сотвори их яко овцы, и смири их злобные сердца, и сокруши их, яко прах перед лицем ветра. О, Господень Великий Архангеле Михаиле! Шестикрылый первый Князь и Воевода Небесных Сил — Херувимов и Серафимов, буди нам помощник во всех бедах, скорбях, в печалях, в пустыни и на морях тихое пристанище. О, Господень Великий Архангеле Михаиле! Избави нас от всякия прелести диавольския, егда услышишь нас, грешных, молящихся Тебе, и призывающих имя Твое Святое. Ускори нам на помощь и побори всех, противящихся нам, силою Честнаго и Животворящего Креста Господня, молитвами Пресвятой Богородицы, молитвами святых Апостолов, Святителя Чудотворца Николая, Андрея, Христа ради, юродивого, св. пророка Илии и всех святых великомучеников: св. мучеников Никиты и Евстафия, и всех преподобных отцов наших, от века Богу угодивших и всех святых Небесных Сил. О, Господень Великий Архангеле Михаиле! Помоги нам грешным (имярек) и избавь нас от труса, потопа, огня, меча и напрасной смерти, от великого зла, от врага льстиваго, от бури поносимой, от лукавого избавь нас всегда, ныне и присно, и во веки веков. Аминь. Святой Архистратиг Божий Михаил, молниеносным мечом Твоим отжени от мене духа лукавого, искушающего и томящего мя. Аминь.</w:t>
      </w:r>
    </w:p>
    <w:p>
      <w:pPr>
        <w:pStyle w:val="Style16"/>
        <w:spacing w:before="0" w:after="0"/>
        <w:rPr/>
      </w:pPr>
      <w:r>
        <w:rPr>
          <w:rStyle w:val="Emphasis"/>
          <w:b/>
          <w:bCs/>
          <w:sz w:val="28"/>
          <w:szCs w:val="28"/>
        </w:rPr>
        <w:t>Тропарь Архангелу Михаилу</w:t>
      </w:r>
      <w:r>
        <w:rPr>
          <w:sz w:val="28"/>
          <w:szCs w:val="28"/>
        </w:rPr>
        <w:br/>
      </w:r>
      <w:r>
        <w:rPr>
          <w:rStyle w:val="StrongEmphasis"/>
          <w:sz w:val="28"/>
          <w:szCs w:val="28"/>
        </w:rPr>
        <w:t>Тропарь, глас 4</w:t>
      </w:r>
      <w:r>
        <w:rPr>
          <w:sz w:val="28"/>
          <w:szCs w:val="28"/>
        </w:rPr>
        <w:br/>
        <w:t>Небесных воинств Архистратиже, молим тя присно мы недостойнии, да твоими молитвами оградиши нас кровом крил невещественныя твоея славы, сохраняя ны, припадающия прилежно и вопиющия: от бед избави ны, яко чиноначальник Вышних Сил.</w:t>
      </w:r>
    </w:p>
    <w:p>
      <w:pPr>
        <w:pStyle w:val="Style16"/>
        <w:spacing w:before="0" w:after="0"/>
        <w:rPr/>
      </w:pPr>
      <w:r>
        <w:rPr>
          <w:rStyle w:val="StrongEmphasis"/>
          <w:sz w:val="28"/>
          <w:szCs w:val="28"/>
        </w:rPr>
        <w:t>Архангел Михаил</w:t>
      </w:r>
      <w:r>
        <w:rPr>
          <w:sz w:val="28"/>
          <w:szCs w:val="28"/>
        </w:rPr>
        <w:t xml:space="preserve"> — один из высших ангелов, принимающий самое близкое участие в судьбах Церкви.</w:t>
        <w:br/>
        <w:t>Священное Писание нас учит, что, кроме физического, существует великий духовный мир, населенный разумными, добрыми существами, именуемыми ангелами. Слово "ангел" на греческом языке значит вестник. Священное Писание их именует так потому, что Бог нередко через них сообщает людям Свою волю. В чем же собственно состоит их жизнь в духовном мире, который они населяют, и в чем заключается их деятельность — мы почти ничего не знаем, да, в сущности, и понять не в состоянии. Они пребывают в условиях, совершенно отличных от наших материальных: там время, пространство и все жизненные условия имеют совсем иное содержание. Приставка "</w:t>
      </w:r>
      <w:r>
        <w:rPr>
          <w:rStyle w:val="StrongEmphasis"/>
          <w:sz w:val="28"/>
          <w:szCs w:val="28"/>
        </w:rPr>
        <w:t>архи</w:t>
      </w:r>
      <w:r>
        <w:rPr>
          <w:sz w:val="28"/>
          <w:szCs w:val="28"/>
        </w:rPr>
        <w:t>" к некоторым ангелам указывает на их более возвышенное служение сравнительно с другими ангелами.</w:t>
      </w:r>
    </w:p>
    <w:p>
      <w:pPr>
        <w:pStyle w:val="Style16"/>
        <w:spacing w:before="0" w:after="0"/>
        <w:rPr/>
      </w:pPr>
      <w:r>
        <w:rPr>
          <w:rStyle w:val="StrongEmphasis"/>
          <w:sz w:val="28"/>
          <w:szCs w:val="28"/>
        </w:rPr>
        <w:t>Имя Михаил</w:t>
      </w:r>
      <w:r>
        <w:rPr>
          <w:sz w:val="28"/>
          <w:szCs w:val="28"/>
        </w:rPr>
        <w:t xml:space="preserve"> — на еврейском значит "Кто, как Бог".</w:t>
        <w:br/>
        <w:t xml:space="preserve">Священное Писание, повествуя о явлении ангелов различным людям, собственным именем называет только некоторых из них, — по-видимому тех, которые несут особую миссию в утверждении Царства Божия на земле. Среди них — архангелы Михаил и Гавриил, упоминаемые в канонических книгах Писания, а также архангелы </w:t>
      </w:r>
      <w:r>
        <w:rPr>
          <w:rStyle w:val="Emphasis"/>
          <w:sz w:val="28"/>
          <w:szCs w:val="28"/>
        </w:rPr>
        <w:t>Рафаил</w:t>
      </w:r>
      <w:r>
        <w:rPr>
          <w:sz w:val="28"/>
          <w:szCs w:val="28"/>
        </w:rPr>
        <w:t xml:space="preserve">, </w:t>
      </w:r>
      <w:r>
        <w:rPr>
          <w:rStyle w:val="Emphasis"/>
          <w:sz w:val="28"/>
          <w:szCs w:val="28"/>
        </w:rPr>
        <w:t>Уриил</w:t>
      </w:r>
      <w:r>
        <w:rPr>
          <w:sz w:val="28"/>
          <w:szCs w:val="28"/>
        </w:rPr>
        <w:t xml:space="preserve">, </w:t>
      </w:r>
      <w:r>
        <w:rPr>
          <w:rStyle w:val="Emphasis"/>
          <w:sz w:val="28"/>
          <w:szCs w:val="28"/>
        </w:rPr>
        <w:t>Салафиил</w:t>
      </w:r>
      <w:r>
        <w:rPr>
          <w:sz w:val="28"/>
          <w:szCs w:val="28"/>
        </w:rPr>
        <w:t xml:space="preserve">, </w:t>
      </w:r>
      <w:r>
        <w:rPr>
          <w:rStyle w:val="Emphasis"/>
          <w:sz w:val="28"/>
          <w:szCs w:val="28"/>
        </w:rPr>
        <w:t>Иегудиил</w:t>
      </w:r>
      <w:r>
        <w:rPr>
          <w:sz w:val="28"/>
          <w:szCs w:val="28"/>
        </w:rPr>
        <w:t xml:space="preserve"> и </w:t>
      </w:r>
      <w:r>
        <w:rPr>
          <w:rStyle w:val="Emphasis"/>
          <w:sz w:val="28"/>
          <w:szCs w:val="28"/>
        </w:rPr>
        <w:t>Варахиил</w:t>
      </w:r>
      <w:r>
        <w:rPr>
          <w:sz w:val="28"/>
          <w:szCs w:val="28"/>
        </w:rPr>
        <w:t xml:space="preserve">, упоминаемые в неканонических книгах Писания. </w:t>
      </w:r>
      <w:r>
        <w:rPr>
          <w:rStyle w:val="Emphasis"/>
          <w:sz w:val="28"/>
          <w:szCs w:val="28"/>
        </w:rPr>
        <w:t>Архангел Гавриил</w:t>
      </w:r>
      <w:r>
        <w:rPr>
          <w:sz w:val="28"/>
          <w:szCs w:val="28"/>
        </w:rPr>
        <w:t xml:space="preserve"> обычно являлся некоторым праведникам в качестве вестника великих и радостных событий, касающихся народа Божия (Дан. 8, 16, 9, 21; Лук. 1, 19-26). В книге Товита </w:t>
      </w:r>
      <w:r>
        <w:rPr>
          <w:rStyle w:val="Emphasis"/>
          <w:sz w:val="28"/>
          <w:szCs w:val="28"/>
        </w:rPr>
        <w:t>архангел Рафаил</w:t>
      </w:r>
      <w:r>
        <w:rPr>
          <w:sz w:val="28"/>
          <w:szCs w:val="28"/>
        </w:rPr>
        <w:t xml:space="preserve"> говорит о себе: "Я — </w:t>
      </w:r>
      <w:r>
        <w:rPr>
          <w:rStyle w:val="Emphasis"/>
          <w:sz w:val="28"/>
          <w:szCs w:val="28"/>
        </w:rPr>
        <w:t>Рафаил</w:t>
      </w:r>
      <w:r>
        <w:rPr>
          <w:sz w:val="28"/>
          <w:szCs w:val="28"/>
        </w:rPr>
        <w:t xml:space="preserve">, один из семи святых Ангелов, которые возносят молитвы святых и восходят пред славу Святаго" (Тов. 12, 15). Отсюда возникло убеждение, что на Небе существует семь архангелов, одним из которых является </w:t>
      </w:r>
      <w:r>
        <w:rPr>
          <w:rStyle w:val="StrongEmphasis"/>
          <w:sz w:val="28"/>
          <w:szCs w:val="28"/>
        </w:rPr>
        <w:t>архангел Михаил</w:t>
      </w:r>
      <w:r>
        <w:rPr>
          <w:sz w:val="28"/>
          <w:szCs w:val="28"/>
        </w:rPr>
        <w:t>.</w:t>
      </w:r>
    </w:p>
    <w:p>
      <w:pPr>
        <w:pStyle w:val="Style16"/>
        <w:spacing w:before="0" w:after="0"/>
        <w:rPr/>
      </w:pPr>
      <w:r>
        <w:rPr>
          <w:rStyle w:val="StrongEmphasis"/>
          <w:sz w:val="28"/>
          <w:szCs w:val="28"/>
        </w:rPr>
        <w:t>Архангел Михаил</w:t>
      </w:r>
      <w:r>
        <w:rPr>
          <w:sz w:val="28"/>
          <w:szCs w:val="28"/>
        </w:rPr>
        <w:t xml:space="preserve"> в Писании именуется "князем", "вождем воинства Господня" и изображается, как главный борец против диавола и всякого беззакония среди людей. Отсюда его церковное именование "архистратиг", т. е. старший воин, вождь. Так, </w:t>
      </w:r>
      <w:r>
        <w:rPr>
          <w:rStyle w:val="StrongEmphasis"/>
          <w:sz w:val="28"/>
          <w:szCs w:val="28"/>
        </w:rPr>
        <w:t>архангел Михаил</w:t>
      </w:r>
      <w:r>
        <w:rPr>
          <w:sz w:val="28"/>
          <w:szCs w:val="28"/>
        </w:rPr>
        <w:t xml:space="preserve"> явился Иисусу Навину в качестве помощника, при завоевании израильтянами Обетованной земли. Он явился пророку Даниилу в дни падения Вавилонского царства и начала созидания Мессианского царства. Даниилу было предсказано о помощи народу Божию со стороны </w:t>
      </w:r>
      <w:r>
        <w:rPr>
          <w:rStyle w:val="StrongEmphasis"/>
          <w:sz w:val="28"/>
          <w:szCs w:val="28"/>
        </w:rPr>
        <w:t>архангела Михаила</w:t>
      </w:r>
      <w:r>
        <w:rPr>
          <w:sz w:val="28"/>
          <w:szCs w:val="28"/>
        </w:rPr>
        <w:t xml:space="preserve"> в период предстоящих преследований при Антихристе. В книге Откровения </w:t>
      </w:r>
      <w:r>
        <w:rPr>
          <w:rStyle w:val="StrongEmphasis"/>
          <w:sz w:val="28"/>
          <w:szCs w:val="28"/>
        </w:rPr>
        <w:t>архангел Михаил</w:t>
      </w:r>
      <w:r>
        <w:rPr>
          <w:sz w:val="28"/>
          <w:szCs w:val="28"/>
        </w:rPr>
        <w:t xml:space="preserve"> выступает как главный вождь в войне против дракона-диавола и прочих взбунтовавшихся ангелов. "И произошла война на Небе: </w:t>
      </w:r>
      <w:r>
        <w:rPr>
          <w:rStyle w:val="StrongEmphasis"/>
          <w:sz w:val="28"/>
          <w:szCs w:val="28"/>
        </w:rPr>
        <w:t>Михаил</w:t>
      </w:r>
      <w:r>
        <w:rPr>
          <w:sz w:val="28"/>
          <w:szCs w:val="28"/>
        </w:rPr>
        <w:t xml:space="preserve"> и Ангелы его воевали против дракона, и дракон и ангелы его воевали против них, но не устояли, и не нашлось им места на Небе. И низвержен был великий дракон, древний змий, называемый диаволом и сатаною". Апостол Иуда кратко упоминает об </w:t>
      </w:r>
      <w:r>
        <w:rPr>
          <w:rStyle w:val="StrongEmphasis"/>
          <w:sz w:val="28"/>
          <w:szCs w:val="28"/>
        </w:rPr>
        <w:t>архангеле Михаиле</w:t>
      </w:r>
      <w:r>
        <w:rPr>
          <w:sz w:val="28"/>
          <w:szCs w:val="28"/>
        </w:rPr>
        <w:t>, как о противнике диавола. (Нав. 5, 13; Дан. 10; 12, 1; Иуд. 9; Откр. 12, 7-9; Лк. 10, 18).</w:t>
      </w:r>
    </w:p>
    <w:p>
      <w:pPr>
        <w:pStyle w:val="Style16"/>
        <w:spacing w:before="0" w:after="0"/>
        <w:rPr/>
      </w:pPr>
      <w:r>
        <w:rPr>
          <w:sz w:val="28"/>
          <w:szCs w:val="28"/>
        </w:rPr>
        <w:t xml:space="preserve">В духе Священного Писания некоторые отцы Церкви видят </w:t>
      </w:r>
      <w:r>
        <w:rPr>
          <w:rStyle w:val="StrongEmphasis"/>
          <w:sz w:val="28"/>
          <w:szCs w:val="28"/>
        </w:rPr>
        <w:t>архангела Михаила</w:t>
      </w:r>
      <w:r>
        <w:rPr>
          <w:sz w:val="28"/>
          <w:szCs w:val="28"/>
        </w:rPr>
        <w:t xml:space="preserve"> участником других важных событий в жизни народа Божия, где, впрочем, он не называется по имени. Так, например, его отождествляют с таинственным огненным столпом, шедшим перед израильтянами во время их бегства из Египта и погубившим в море полчища фараона. Ему же приписывают поражение огромного ассирийского войска, осаждавшего Иерусалим при пророке Исаии. (Исх. 33, 9, 14, 26-28; 4 Цар. 19, 35).</w:t>
      </w:r>
    </w:p>
    <w:p>
      <w:pPr>
        <w:pStyle w:val="Style16"/>
        <w:shd w:fill="FFFFFF" w:val="clear"/>
        <w:spacing w:before="0" w:after="0"/>
        <w:rPr/>
      </w:pPr>
      <w:r>
        <w:rPr>
          <w:sz w:val="28"/>
          <w:szCs w:val="28"/>
        </w:rPr>
        <w:t xml:space="preserve">Церковь почитает </w:t>
      </w:r>
      <w:r>
        <w:rPr>
          <w:rStyle w:val="StrongEmphasis"/>
          <w:sz w:val="28"/>
          <w:szCs w:val="28"/>
        </w:rPr>
        <w:t>архангела Михаила</w:t>
      </w:r>
      <w:r>
        <w:rPr>
          <w:sz w:val="28"/>
          <w:szCs w:val="28"/>
        </w:rPr>
        <w:t xml:space="preserve"> как защитника веры и борца против ересей и всякого зла. На иконах его изображают с огненным мечом в руке, или копьем низвергающим диавола. В начале IV века Церковь установила праздник "Собора" (т. е. совокупности) святых ангелов во главе с </w:t>
      </w:r>
      <w:r>
        <w:rPr>
          <w:rStyle w:val="StrongEmphasis"/>
          <w:sz w:val="28"/>
          <w:szCs w:val="28"/>
        </w:rPr>
        <w:t>архангелом Михаилом</w:t>
      </w:r>
      <w:r>
        <w:rPr>
          <w:sz w:val="28"/>
          <w:szCs w:val="28"/>
        </w:rPr>
        <w:t xml:space="preserve"> </w:t>
      </w:r>
      <w:r>
        <w:rPr>
          <w:rStyle w:val="Emphasis"/>
          <w:sz w:val="28"/>
          <w:szCs w:val="28"/>
        </w:rPr>
        <w:t>8 ноября</w:t>
      </w:r>
      <w:r>
        <w:rPr>
          <w:sz w:val="28"/>
          <w:szCs w:val="28"/>
        </w:rPr>
        <w:t xml:space="preserve"> (нов: 21 ноября).</w:t>
      </w:r>
      <w:r>
        <w:rPr>
          <w:sz w:val="28"/>
          <w:szCs w:val="28"/>
          <w:lang w:val="en-US"/>
        </w:rPr>
        <w:br/>
      </w:r>
      <w:r>
        <w:rPr>
          <w:color w:val="000000"/>
          <w:sz w:val="28"/>
          <w:szCs w:val="28"/>
        </w:rPr>
        <w:t>Имя Михаил — на еврейском значит «Кто, как Бог».</w:t>
        <w:br/>
        <w:t>Священное Писание, повествуя о явлении ангелов различным людям, собственным именем называет только некоторых из них, — по-видимому тех, которые несут особую миссию в утверждении Царства Божия на земле. Среди них — архангелы Михаил и Гавриил, упоминаемые в канонических книгах Писания, а также архангелы </w:t>
      </w:r>
      <w:r>
        <w:rPr>
          <w:rStyle w:val="Emphasis"/>
          <w:color w:val="000000"/>
          <w:sz w:val="28"/>
          <w:szCs w:val="28"/>
        </w:rPr>
        <w:t>Рафаил</w:t>
      </w:r>
      <w:r>
        <w:rPr>
          <w:color w:val="000000"/>
          <w:sz w:val="28"/>
          <w:szCs w:val="28"/>
        </w:rPr>
        <w:t>, </w:t>
      </w:r>
      <w:r>
        <w:rPr>
          <w:rStyle w:val="Emphasis"/>
          <w:color w:val="000000"/>
          <w:sz w:val="28"/>
          <w:szCs w:val="28"/>
        </w:rPr>
        <w:t>Уриил</w:t>
      </w:r>
      <w:r>
        <w:rPr>
          <w:color w:val="000000"/>
          <w:sz w:val="28"/>
          <w:szCs w:val="28"/>
        </w:rPr>
        <w:t>, </w:t>
      </w:r>
      <w:r>
        <w:rPr>
          <w:rStyle w:val="Emphasis"/>
          <w:color w:val="000000"/>
          <w:sz w:val="28"/>
          <w:szCs w:val="28"/>
        </w:rPr>
        <w:t>Салафиил</w:t>
      </w:r>
      <w:r>
        <w:rPr>
          <w:color w:val="000000"/>
          <w:sz w:val="28"/>
          <w:szCs w:val="28"/>
        </w:rPr>
        <w:t>, </w:t>
      </w:r>
      <w:r>
        <w:rPr>
          <w:rStyle w:val="Emphasis"/>
          <w:color w:val="000000"/>
          <w:sz w:val="28"/>
          <w:szCs w:val="28"/>
        </w:rPr>
        <w:t>Иегудиил</w:t>
      </w:r>
      <w:r>
        <w:rPr>
          <w:color w:val="000000"/>
          <w:sz w:val="28"/>
          <w:szCs w:val="28"/>
        </w:rPr>
        <w:t>и </w:t>
      </w:r>
      <w:r>
        <w:rPr>
          <w:rStyle w:val="Emphasis"/>
          <w:color w:val="000000"/>
          <w:sz w:val="28"/>
          <w:szCs w:val="28"/>
        </w:rPr>
        <w:t>Варахиил</w:t>
      </w:r>
      <w:r>
        <w:rPr>
          <w:color w:val="000000"/>
          <w:sz w:val="28"/>
          <w:szCs w:val="28"/>
        </w:rPr>
        <w:t>, упоминаемые в неканонических книгах Писания. </w:t>
      </w:r>
      <w:r>
        <w:rPr>
          <w:rStyle w:val="Emphasis"/>
          <w:color w:val="000000"/>
          <w:sz w:val="28"/>
          <w:szCs w:val="28"/>
        </w:rPr>
        <w:t>Архангел Гавриил</w:t>
      </w:r>
      <w:r>
        <w:rPr>
          <w:color w:val="000000"/>
          <w:sz w:val="28"/>
          <w:szCs w:val="28"/>
        </w:rPr>
        <w:t> обычно являлся некоторым праведникам в качестве вестника великих и радостных событий, касающихся народа Божия (Дан. 8, 16, 9, 21; Лук. 1, 19-26). В книге Товита </w:t>
      </w:r>
      <w:r>
        <w:rPr>
          <w:rStyle w:val="Emphasis"/>
          <w:color w:val="000000"/>
          <w:sz w:val="28"/>
          <w:szCs w:val="28"/>
        </w:rPr>
        <w:t>архангел Рафаил</w:t>
      </w:r>
      <w:r>
        <w:rPr>
          <w:color w:val="000000"/>
          <w:sz w:val="28"/>
          <w:szCs w:val="28"/>
        </w:rPr>
        <w:t> говорит о себе: «Я — </w:t>
      </w:r>
      <w:r>
        <w:rPr>
          <w:rStyle w:val="Emphasis"/>
          <w:color w:val="000000"/>
          <w:sz w:val="28"/>
          <w:szCs w:val="28"/>
        </w:rPr>
        <w:t>Рафаил</w:t>
      </w:r>
      <w:r>
        <w:rPr>
          <w:color w:val="000000"/>
          <w:sz w:val="28"/>
          <w:szCs w:val="28"/>
        </w:rPr>
        <w:t>, один из семи святых Ангелов, которые возносят молитвы святых и восходят пред славу Святаго» (Тов. 12, 15). Отсюда возникло убеждение, что на Небе существует семь архангелов, одним из которых является архангел Михаил.</w:t>
      </w:r>
    </w:p>
    <w:p>
      <w:pPr>
        <w:pStyle w:val="Style16"/>
        <w:shd w:fill="FFFFFF" w:val="clear"/>
        <w:spacing w:before="0" w:after="0"/>
        <w:rPr>
          <w:color w:val="000000"/>
          <w:sz w:val="28"/>
          <w:szCs w:val="28"/>
        </w:rPr>
      </w:pPr>
      <w:r>
        <w:rPr>
          <w:color w:val="000000"/>
          <w:sz w:val="28"/>
          <w:szCs w:val="28"/>
        </w:rPr>
        <w:t>Архангел Михаил в Писании именуется «князем», «вождем воинства Господня» и изображается, как главный борец против диавола и всякого беззакония среди людей. Отсюда его церковное именование «архистратиг», т. е. старший воин, вождь. Так, архангел Михаил явился Иисусу Навину в качестве помощника, при завоевании израильтянами Обетованной земли. Он явился пророку Даниилу в дни падения Вавилонского царства и начала созидания Мессианского царства. Даниилу было предсказано о помощи народу Божию со стороны архангела Михаила в период предстоящих преследований при Антихристе. В книге Откровения архангел Михаил выступает как главный вождь в войне против дракона-диавола и прочих взбунтовавшихся ангелов. «И произошла война на Небе: Михаил и Ангелы его воевали против дракона, и дракон и ангелы его воевали против них, но не устояли, и не нашлось им места на Небе. И низвержен был великий дракон, древний змий, называемый диаволом и сатаною». Апостол Иуда кратко упоминает об архангеле Михаиле, как о противнике диавола. (Нав. 5, 13; Дан. 10; 12, 1; Иуд. 9; Откр. 12, 7-9; Лк. 10, 18).</w:t>
      </w:r>
    </w:p>
    <w:p>
      <w:pPr>
        <w:pStyle w:val="Style16"/>
        <w:shd w:fill="FFFFFF" w:val="clear"/>
        <w:spacing w:before="0" w:after="0"/>
        <w:rPr>
          <w:color w:val="000000"/>
          <w:sz w:val="28"/>
          <w:szCs w:val="28"/>
        </w:rPr>
      </w:pPr>
      <w:r>
        <w:rPr>
          <w:color w:val="000000"/>
          <w:sz w:val="28"/>
          <w:szCs w:val="28"/>
        </w:rPr>
        <w:t>В духе Священного Писания некоторые отцы Церкви видят архангела Михаила участником других важных событий в жизни народа Божия, где, впрочем, он не называется по имени. Так, например, его отождествляют с таинственным огненным столпом, шедшим перед израильтянами во время их бегства из Египта и погубившим в море полчища фараона. Ему же приписывают поражение огромного ассирийского войска, осаждавшего Иерусалим при пророке Исаии. (Исх. 33, 9, 14, 26-28; 4 Цар. 19, 35).</w:t>
      </w:r>
    </w:p>
    <w:p>
      <w:pPr>
        <w:pStyle w:val="Style16"/>
        <w:shd w:fill="FFFFFF" w:val="clear"/>
        <w:spacing w:before="0" w:after="0"/>
        <w:rPr/>
      </w:pPr>
      <w:r>
        <w:rPr>
          <w:color w:val="000000"/>
          <w:sz w:val="28"/>
          <w:szCs w:val="28"/>
        </w:rPr>
        <w:t>Церковь почитает архангела Михаила как защитника веры и борца против ересей и всякого зла. На иконах его изображают с огненным мечом в руке, или копьем низвергающим диавола. В начале IV века Церковь установила праздник «Собора» (т. е. совокупности) святых ангелов во главе с архангелом Михаилом </w:t>
      </w:r>
      <w:r>
        <w:rPr>
          <w:rStyle w:val="Emphasis"/>
          <w:color w:val="000000"/>
          <w:sz w:val="28"/>
          <w:szCs w:val="28"/>
        </w:rPr>
        <w:t>8 ноября</w:t>
      </w:r>
      <w:r>
        <w:rPr>
          <w:color w:val="000000"/>
          <w:sz w:val="28"/>
          <w:szCs w:val="28"/>
        </w:rPr>
        <w:t> (нов: 21 ноября)</w:t>
      </w:r>
    </w:p>
    <w:p>
      <w:pPr>
        <w:pStyle w:val="Style16"/>
        <w:spacing w:before="0" w:after="0"/>
        <w:rPr>
          <w:color w:val="000000"/>
          <w:sz w:val="28"/>
          <w:szCs w:val="28"/>
        </w:rPr>
      </w:pPr>
      <w:r>
        <w:rPr>
          <w:color w:val="00000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5:00Z</dcterms:created>
  <dc:creator>Елисей</dc:creator>
  <dc:description/>
  <cp:keywords/>
  <dc:language>en-US</dc:language>
  <cp:lastModifiedBy>Win7</cp:lastModifiedBy>
  <cp:lastPrinted>2013-11-21T09:19:00Z</cp:lastPrinted>
  <dcterms:modified xsi:type="dcterms:W3CDTF">2013-11-21T07:24:00Z</dcterms:modified>
  <cp:revision>8</cp:revision>
  <dc:subject/>
  <dc:title>Акафист Архангелу Михаилу</dc:title>
</cp:coreProperties>
</file>